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bidi w:val="0"/>
        <w:spacing w:before="280" w:after="280"/>
        <w:jc w:val="center"/>
        <w:rPr>
          <w:lang w:val="nl-NL"/>
        </w:rPr>
      </w:pPr>
      <w:r>
        <w:rPr>
          <w:b/>
          <w:bCs/>
          <w:sz w:val="28"/>
          <w:szCs w:val="28"/>
          <w:lang w:val="nl-NL"/>
        </w:rPr>
        <w:t xml:space="preserve">BIBLIOGRAFIE : ANARCHISME IN BELGIE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ichel ANTONY, Anarchisme beige, mouvements et utopies libertaires. De anarchistische beweging in België, (Besancon) 1995-2008, 38 p. (Bibliografie): http://artic.acbesancon.fr/histoire geographie/new look/Ress thematig/thematig/utopies.htm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enise DE WEERDT, Bibliographie van werken over en van het Socialisme en Socialistische Arbeidersbeweging, verschenen sedert 1844. - Socialistische Standpunten, nr. 5-6, 196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ean-François FUÈG, Des sources pour l'histoire du mouvement anarchiste. - Cent ans de l'office international de bibliographie, Mons, (Mundaneum), 1995, 368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HEM DAY &amp; PRUDHOMMEAU, Essai de bibliographie. -Ernestan (1898-1954) et le socialisme libertaire, Parijs-Brussel, 1955, p. 67-7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HEM DAY, Bibliographie d'Hem DAY, Parijs-Brussel (Pensée et Action), 1964, 116p. Marie-Etienne MOENS DE BASE, La presse an-archiste beige, essai bibliographique, (Mémoire de l'Institut d'Etudes Sociales de l'Etat. Section Bibliothécaire-Documentaliste), Brussel, 1980, 116 p.+ 36 p. bijlagen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uc PEIREN, Beknopte bibliografie van het Belgisch anarchisme, 1991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Paulette TEMERMAN, L 'An-Archie, livres et périodiques, catalogue de l'exposition, Bergen (Mundanéum), 1980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S. ALARCIA e.a., Dictionnaire bibliographique des militants du mouvement ouvrier Beige, Brussel (Vie ouvrière), 199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Bert ALTENA, Anarchisme in België en Nederland (1885-2000). - H. ARVON, Het Anarchisme, s-Hertogenbosch (Voltaire), 2000, 144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 'Anarchie. Livres et périodiques. (Exposition) à partir du 19 mai 1980, Brussel, 1980. Paul ARON, Les écrivains belges et le socialisme (1880-1913), Brussel, 199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Paul ARON, Structures et significations idéologiques de l'oeuvre romanesque de Georges EEKHOUD 1854-1927. -Réseau, Bergen, n°39-40, 1991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Pierre AUBÉRY, L 'anarchisme des littérateurs au temps du symbolisme. - Mouvement Social, Paris, nr. 69, oktober-december 196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Belgique (La) sauvage : les gauches radicales en Belgiquefrancophone de 1945 à nos jours. - Dissidences, oktober 200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ichael BAKOENIN, Exposé sommaire du développement de l'Internationale en Belgique. - BAKOUNINE Michel, (Euvres, VI, 197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ohn BARTIER, e.a. (ed.), L'actualité de Proudhon. Colloque des 24 et 25 novembre 1965, Centre National d'Etude des Problèmes de Sociologie et d'Economie Européennes, Brussel, 1967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ohn BARTIER, Proudhon et la Belgique. -Libéralisme et socialisme au XIX siècle, Brussel, 1981, p.117-17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ohn BARTIER, Proudhon et ses amis belges. -Libéralisme et socialisme au XIX siècle, Brussel, 1981, p. 21-24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Heiner BECKER, Johann Neve (1844-1896). - The Raven, I, p. 99-114. Louis BERTRAND, César DE PAEPE, sa vie, son oeuvre, Brussel, 190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ouis BERTRAND, Histoire de la démocratie et du socialisme en Belgique depuis 1830, 2 dln., Brussel, 190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Roland BIARD, Dictionnaire de l'extrême-gauche de 1945 à nosjours, Parijs (Belfoná), 1978, 412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Frans BOENDERS e.a., De volle vrijheid, Brussel - Den Haag, 197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ouis Paul BOON, De Zwarte Hand of het anarchisme van de negentiende eeuw in het industriestadje Aalst, Amsterdam, 1977, 295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Erik BUELINCKX, PROUDHON in Belgium (1858-1863); Nationalism and Culture. - ANARCHIST STUDIES NETWORK, Meeting International on Anarchism, Loughborough: 04-06/09/200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. BUYSSE, De anarchisten en de strafwet, Gent, 1897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.M. CHAVIER, "Gauchisme" et nouvelle gauche en Belgique (I )- Courrier Hebdomadaire du CRISP, nr. 600-601, Brussel, Ie 20 avril 1973, 44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.M. CHAVIER, "Gauchisme" et nouvelle gauche en Belgique (II)- Courrier Hebdomadaire du CRISP, nr. 602-603, Brussel, Ie 4 mai 1973, 36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Bart COENEN, Provo in Vlaanderen, lic. verb. VUBrussel, 2001, 140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H. COLLIN-DAJCH, Contributions à l'étude de la Première Internationale à Bruxelles (1865-1878). - Cahiers bruxellois, 1956, I, 2, p. 109-14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. L. CONSTANDSE,Anarchisme van de daad, van 1848 tot heden, p. 179-183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. L. CONSTANDSE, L'anarchisme aux Pays-Bas et en Flandre. -Septentrion, 9de jg., nr. 1, maart-april 1980, Lauwe, p 27-3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avid COPPI, Les repères de l'anarchisme entre les deux guerres, en Belgique francophone, à travers la presse libertaire, lic.verh. ULBrussel, 1986, 106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R. DAMS, L 'Association libérale de Bruxelles et les radicaux Bruxellois dans la question de la réforme electorale de 1881 à 1884, lic.verh. UCLouvain, 1979-1980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Bernard DANDOIS, Entre Marx et Bakounine, César De Paepe. Correspondance, Parijs, 1974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Peter DE LANNOY, Anarchisme in België tijdens het interbellum : organisatorische onmacht troef, lic. verb. VUBrussel, 1993, 305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Peter DE LANNOY, De Belgische anarchisten en de affaire Sacco en Vanzetti. - AMSAB-Tijdingen, Gent, nr. 22, 1994, pp. 19-20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Pascal DEL WIT &amp; Anne MORELLI, Victor Serge. Vie et oeuvre d'un révolutionnaire. Actes du colloque organisé par l'institut de Sociologie de l'Université Libre de Bruxelles 21-22-23 mars 1991. - Socialisme, Brussel, 1991, p. 226-227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Henri DE MAN &amp; Louis DE BROUCKERE, Le mouvement ouvrier en Belgique (1911): un épisode de la lutte des tendances socialistes, Brussel, 198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>Jean DE MEUR, L 'anarchisme en Belgique ou la contestation permanente, Parijs</w:t>
        <w:softHyphen/>
        <w:t xml:space="preserve">Brussel, 1970, 181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. DE SMET, La Belgique et la guerre civile espagnole (1936-1939), lic. verb. ULBruxelles, 196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. DE SMET, Les partis politiques belges et la guerre civile espagnole (1936-1939) - Res Publica, dl. 9, nr. 4, 1967, p. 699-714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aisy DEVREESE, Vestiging van het Internationaal Werkliedenverbond in België, 1865- 1868. - Tijdschrift voor sociale geschiedenis, 1976, II, p. 42-5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enise DE WEERDT, Arbeidersbeweging ... 1844-1873,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enise DE WEERDT, De bannelingen van de Commune in België. Weerslag op de arbeidersbeweging. - Socialistische standpunten, 1971, 1, p. 32-37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enise DE WEERDT, De Belgische socialistische arbeidersbeweging op zoek naar een eigen vorm 1872-1880, Antwerpen, 1972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enise DE WEERDT, Doctrine en werkelijkheid,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enise DE WEERDT, Het ontstaan van de BSP 1872-1879, uit de krisis van de Je Internationale, doet. verb. RUGent, 196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enise DE WEERDT, Karl Marx en de Belgische Internationale (1864-1872). - Socialistische standpunten, 1983, XXX, 5, p. 1-24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an DHONDT e.a., Geschiedenis van de socialistische arbeidersbeweging in België, Antwerpen, 1960-196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ndreas FAES, Hedendaags anarchisme in Nederland en Vlaanderen (1933-2000). Aan de hand van de casus 'Pinksterlanddagen en het Terrein tot Vrijheidsbezinning', lic. verh., RUGent, 2005, 225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Francis FAES, Hedendaags anarchisme in België. - De As, 104/105, 1994, p. 48-5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inda FLAGOTHIER-MUSIN, Liège. (Mémoire ouvrière. Histoire des Féderations 1885- 1985, 6), Brussel, 198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lex FORDYN, Politieke aanslagen in België, Duitsland en Frankrijk 1874-1914, lic. verb. RUGent, 197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S. FRENOTTE, Réactions dans la presse bruxelloise aux grèves de 1886, lic. verb. UCL, Brussel, 196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ean François FÜEG, Le Rouge et le Noir (1927-1938), lic. verb. ULBruxelles, 1989. Jean-François FUÈG, Le Rouge et le Noir, Ottignies (Quorum), 1995, 205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Rose-Marie GARCIA Y GOMEZ, Que sont les anarchistes espagnols devenus?, lic. verb. ULBrussel, 1993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acques GILLEN, Les activités en Belgique d'un anthropologue anarchiste: Eugène Gaspard MARIN (1883-1969), lic.verh, U.L.Brussel, 1997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E. GILLET, Le concept de 'Lutte des classes' dans les revues anarchistes de 1917 à 1925, lic.verh, ULBrussel, 198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osé GOTOVITCH &amp; Anne MORELLI, Contester dans un pays prospère: l'extrême gauche en Belgique et au Canada, Brussel, 2007, 259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. GRAVE, Quarente ans de propagande anarchiste, z.p., 1973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udwig GLABEKE, Hedendaags anarchisme : een inleiding voor jongeren, Gent (Libertaire Studiegroep), 1987, 99 p. </w:t>
      </w:r>
    </w:p>
    <w:p>
      <w:pPr>
        <w:pStyle w:val="Style14"/>
        <w:bidi w:val="0"/>
        <w:spacing w:before="280" w:after="280"/>
        <w:jc w:val="left"/>
        <w:rPr/>
      </w:pPr>
      <w:r>
        <w:rPr/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avid GULLENTOPS &amp; Hans VANDEVOORDE (red.), Anarchisten rond Emile Verhaeren, Brussel (VUB press ), 2005, 222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G.V., Flikken, anarchisten en arbeiders: een haat-liefde- of een driehoeksverhouding? - AMSAB-tijdingen, 1992, nr.14, p. 1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.-E. HALKIN, Liège, la première Internationale et la Commune - Belgisch tijdschrift voor filologie en geschiedenis, XXXXIV, 1966, p. 1160-1173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Hommage à Hem DAY, Parijs-Brussel (Pensée et Action, nr. 40), okt.-nov. 1970, 55 p. K. HOUTHUYS, Een bijdrage tot de vroegste geschiedenis van de socialistische arbeidersbeweging te Mechelen (1871-1896), lic.verh, VUBrussel, 197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Nicolas INGHELS, Le mouvement anarchiste en Belgiquefrancophone de 1945 à 1970, vingt-cinq ans d'anarchie, lic. verb. ULBruxelles, 2002, 91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Roger JACOBS, De toekomst van de groene politiek, Amsterdam (Rode Emma - De Vrije Socialist), 199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ean-Pierre JACQUINOT, Présentation de Anarchie et non-violence. Hem DAY - Pierre RAMUS, Supplément au n°77 du Libertaire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Freddy JORIS, Verviers als revolutionair bolwerk. - Anne MORELLI, Rebellen. Van de Galliërs tot de Indignados, p. 163-16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idier KAROLINSKI, Le mouvement anarchiste en Wallonie et à Bruxelles 1919-1940, lic.verh, UELiège, 1983, 178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ulien KUYPERS, Het vroegsocialisme tot 1850. - Geschiedenis van de socialistische arbeidersbeweging ..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ulien KUYPERS, Jan Pellering. Een vergeten redenaar en anarchist (1817-1877), Antwerpen, 1962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e mouvement de contestation à l'Université Libre de Bruxelles. - Courrier Hebdomadaire du CRISP, nr. 419-420, Brussel, Ie 25 octobre 1968, 49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arcel LIEBMAN, Les socialistes belges 1885-1914. La révolte et l'organisation ... , Brussel, 197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eon LINOTTE, Les manifestations et les grèves à Liège de l'an IV à 1914, ICHG, 53, Leuven-Parijs, 196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Paul LOOTENS, 1886, révolte ouvrière et répression bourgeoise, Aden, 200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Caroline LORE, Alternative Libertaire, unjournal dissident pour des lecteurs différents, lic. verb. ULBrussel, 1999, 98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ulien LOUIS, Histoire du mouvement anarchiste liégeois (1887-1914), lic. verb. UELiège, 197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Rosa LUXEMBURG &amp; Franz MEHRING, Grèves sauvages : spontanéité des masses: l'expérience beige de grève générale, Parijs, 196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anièle MADRID, Le mouvement provo en Belgique. - lnterrogations, n°12, 1977. D. MAES, Een Russisch anarchist schrijft een zwarte bladzijde Gentse geschiedenis. - Ghendtsche tijdinghen, 1992, XXI, 5, p. 266-283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ndré MOMMEN, Het Belgisch socialisme. Ontstaan, ontwikkeling en betekenis van het reformisme in de Belgische arbeidersbeweging (1880-1914), doet. verb. VUBrussel, 1976. André MOMMEN, Reformisten en revolutionairen in hun strijd om de leiding van de arbeidersbeweging in België. - Tijdschrift van de Vrije Universiteit, Brussel, jg. 17, nr. 4, 1975, pp. 1-27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nne MORELLI &amp; José GOTOVITCH, Contester dans un pays prospère. L' extrême gauche en Belgique et au Canada, Brussel, 2007, 259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>Anne MORELLI, La presse italienne en Belgique 1919-1945. - IUCHG, nr. 94, Leuven</w:t>
        <w:softHyphen/>
        <w:t xml:space="preserve">Parijs, 1981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nne MORELLI, Rubino. De aanslag op Leopold II, Berchem (EPO), 2009, 191 p. Jan MOULAERT, Ontwaking en de Kapel. Bijdrage tot de geschiedenis van het anarchisme te Antwerpen 1894-191 O, lic. verb. KULeuven, 197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an MOULAERT, De vervloekte staat. Anarchisme in Frankrijk, Nederland en België, 1890-1914, Berchem, 1981, 208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an MOULAERT, Elisée Reclus et l'anarchisme en Belgique. (Elisée Reclus. Colloque organisé à Bruxelles les 1 et 2 février 1985 ... ) - Revue beige de géographie, 1986, CX, p. 155-172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an MOULAERT, "Anarchie, que ton règne arrive!" De anarchistische beweging in België, 1880-1914, doet. verb. KULeuven, 1993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an MOULAERT, Een verdrongen geschiedenis van het Belgisch socialisme. De anarchistische beweging 1880-1914. -AMSAB-Tijdingen, Gent, nr. 22, 1994, pp. 4-8. Jan MOULAERT, Rood en zwart. De anarchistische beweging in België, 1880-1914, Leuven (Davidsfonds), 1995, 462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an MOULAERT, Le mouvement anarchiste en Belgique 1870-1914, Ottignies-LLN (Quorum), 1996, 416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NABATE, Grève de la faim, Luik, 2000, 34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. NELISSE, Evolution de l'extrême-gauche en Belgique (1968-1978), UCLouvain, Sociol., 1980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ichel OUKHOW, Anarchisme in België. - F. BOENDERS, De volle vrijheid, Brussel - Den Haag, 1976, p. 139-16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ichel OUKHOW, César DE PAEPE en de evolutie van anarchisme tot reformisme, licentiaatsverhandeling, Brussel, 2 delen, 1973-197 4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ichel OUKHOW, Cesar De Paepe en de evolutie van anarchisme tot reformisme, doet. verb. VUBrussel, 197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ichel OUKHOW, Pers en propaganda 1885-1914. - Jan DHONDT, Geschiedenis van de socialistische arbeidersbeweging in België, Antwerpen-Anvers, 1960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. PECTOR &amp; E. FOURIER, 1886. La revolte des damnés de la terre. Le soulèvement de mars 1886 dans les pays de Liège et de Charleroi, Charleroi-Brussel, 198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>Luc PEIREN, De Belgische bijdrage aan de 'Bande à Bonnot' (1912-1913). -AMSAB</w:t>
        <w:softHyphen/>
        <w:t xml:space="preserve">Tijdingen, Gent, nr. 22, 1994, pp.13-18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. PEIRENS, César De Paepe ... ,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Evert PETERS, De beloften van het lichaam. Een geschiedenis van de natuurlijke levenswijze in België, 1890-1940, Bert Bakker, 2008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Th. PIRARD, Le mouvement ouvrier vervietois et ..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Elisée Reclus. Colloque organisé à Bruxelles les 1 et 2 février 1985 par l' Institut des Hautes Etudes de Belgique et la Société Royale Beige de Géographie. - REVUE BELGE DE GÉOGRAPHIE, CX, Brussel, 198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Georges RENCY, Georges EEKHOUD : l'homme et l'oeuvre. Essai critique, Brussel ( Office de Publicite), 1942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Walter RESSELER &amp; Benoit SUYKERBUYK, Dynamiet voor de Sultan: Carolus Edward Joris in Konstantinopel, Antwerpen, 1979, 194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. SCHANER, Contribution à l'histoire du mouvement anarchiste en Belgique de 1880 à 1894, lic. verb. ULBruxelles, 196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oseph SCHILDERMANS, Alias Hem Day (1902-1969). -AMSAB-Tijdingen, Gent, nr. 22, 1994, pp. 21-2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oseph SCHILDERMANS, Hem Day (1902-1969) en het Franstalig Belgisch anarchisme tussen de twee wereldoorlogen, lic.verh. KULeuven, 1983, XIII, 146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. STEINBERG, A l'origine du communisme beige: l'extrême-gauche révolutionnaire d'avant 1914. - Cahiers Marxistes, 111, nr. 8, 1971, pp.3-34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Édith STEVENS, La sacrifiée (Pièce de théátre), Stockel-Bois, 1907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H. SWELDENS, 'Opstanding' (1920-1921): 'Orgaan der Vlaamsche Clarté-groepen', VUBrussel, LW, 1989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. TYSSENS, Ontstaan en ontwikkeling ... ,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G. VAN DEN BEGIN, De vredesbeweging in Vlaanderen, Antwerpen-Brussel (OMEGA), IOT, 1983, 119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V. V AGMAN, L 'exclusion des anarchistes de la Ile Internationale face à l'opinion publique, lic.verh. UCLouvain-la-Neuve, 1987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Hilde VANDEN BROECK, "Omdat wij de vrijheid voor allen willen." De anarchistische beweging te Brussel (1883-1889), lic. verb. KULeuven, 198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iselotte V ANDENBUSSCHE, Vrouwen in de Vlaamse avant-garde. Anarchisme in het literaire veld van het fin de siècle. - Spiegel der Letteren, 48, 2006, p. 303-330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Stefan VAN DEN ZEGEL, Y'en a pas un sur cent ... , Parcours de militants libertaire autour de la guerre d'Espagne, lic. verb. ULBruxelles, 198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Raoul VAN DER BORGHT, Hem Day, Marcel Dieu, een leven in dienst van het anarchisme en het pacifisme: een politieke biografie ... 1902-1940, lic. verb. VUBrussel, 1973, 104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. VAN DER LAAN, Victor Serge ... - Buiten de Orde, 2de kwartaal 2000, p. 69-71. Christian V ANDERMOTTEN, La pensée d' Élisée RECLUS et la géographie de la Belgique en son temps. -Revue Beige de Géographie, nr. 110-111, 1985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K VAN ISACKER, De Internationale te Antwerpen, 1867-1877, Antwerpen, 1964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F. VAN KALKEN, Commotions populaires en Belgique 1834-1902, Brussel, 1936. A. VAN LAAR, Geschiedenis van de arbeidersbeweging te Antwerpen en omliggende 1860-1925, Antwerpen, 192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C. VAN OVERBERGH, La grève générale beige d'avril 1902, Brussel, 1902. C. VAN OVERBERGH, La grève générale, Brussel-Leipzig, 1913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Gert VAN OVERSTRAETEN, De heropbloei van de anarchistische beweging te Gent; in de aanloop naar de andersglobaliseringsbeweging, lic. verb. RUGent, 2003, 137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Wim VAN ROOY, L'agitation étudiante et lafondation de l'Université Nouvelle en 1894. - Belgisch tijdschrift vor nieuwste geschiedenis, VII, 1976. </w:t>
      </w:r>
    </w:p>
    <w:p>
      <w:pPr>
        <w:pStyle w:val="Style14"/>
        <w:bidi w:val="0"/>
        <w:spacing w:before="280" w:after="280"/>
        <w:jc w:val="left"/>
        <w:rPr/>
      </w:pPr>
      <w:r>
        <w:rPr/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R. VAN SANTBERGEN, Une bourrasque sociale, Liège 1886, Luik (Commission communale de l'Histoire de l'Ancien Pays de Liège. Documents et mémoires, nr. IX), 1969. G. V ANSCHOENBEEK, Onstaan, situering en karakterisering van de Socialistische Jonge Wacht 1890-1914. Bijdrage tot de studie van de politieke jongerenbewegingen, lic. verb. RUGent, 1978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G. VANSCHOENBEEK, De wortels van de sociaal-democratie in Vlaanderen. "Le monde socialiste gantois" en de Gentse socialisten voor de Eerste Wereldoorlog, doet. verb. RUGent, 1992, 5 dln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Christian VASSART, Aimée RACINE, Provos et provotariat, un an de recherche participante en milieu provo, Brussel (Centre d'étude de la délinquance juvénile, nr. 21), 1968, 160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S. VERGARA, Le culte Francesco Ferrer en Belgique, lic. verb. ULBrussel, 1986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E. VERHELLEN, De provobeweging: bijdrage tot een juistere begripsomschrijving, lic. verb. RUGent, 1978, 198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.P. VERHOEVEN, De quelques courants anarchistes francais confrontés aux guerres 1914-1918 et 1939-1945, lic. verb. ULBruxelles, 1977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Willie VERHOYSEN, Ernestan. You Anarchist, You ! -Brood &amp; Rozen, 2011, nr. 3, p. 81-84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a Société Nouvelle 1884-1897. Een doorbraakpoging van de Colinsistische beweging, lic.verh. KULeuven, 1982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W. VERMANDER, De strategie van de Vlaamse Vredesbewegingen, lic. verb. V.U.B. (Internationale Betrekkingen), Brussel, 1983, 171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.J. VERMEERSCH,Links in 1846 ... ,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Joris VERSCHUEREN, Plaats voor de homo ludens! Vlaamse provo's als nieuwe sociale beweging in een ruimtelijk wereld-systeem-analytisch perspectief, lic. verh., RUGent, 2003, 195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A. VY AENE, Le Mirabeau ..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Fabrice WIL VERS, Création d'une base de données pour le mensuel Alternative Libertaire, Brussel (IESSID), 2000, 247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D. WOUTERS, De Mechelse anarchisten (1893-1914) in het kader van de opkomst van het socialisme, Leuven, 1981, 144 p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Hubert WOUTERS, Documenten betreffende de geschiedenis der arbeidersbeweging ten tijde van de Ie Internationale (1866-1880),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Leuven-Parijs, 1963-1971, 3 dln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. ZANATTA, La Commune. Réalités et mythes dans le milieu liègeois 1870-1886, lic. verb. UELiège, 1971. </w:t>
      </w:r>
    </w:p>
    <w:p>
      <w:pPr>
        <w:pStyle w:val="Style14"/>
        <w:bidi w:val="0"/>
        <w:spacing w:before="280" w:after="280"/>
        <w:jc w:val="left"/>
        <w:rPr>
          <w:lang w:val="nl-NL"/>
        </w:rPr>
      </w:pPr>
      <w:r>
        <w:rPr>
          <w:lang w:val="nl-NL"/>
        </w:rPr>
        <w:t xml:space="preserve">M. ZANATTA, La Commune. Réalités et mythes dans le milieu liégeois. 1870-1886. - Revue d'Histoire moderne et contemporaine, XIX, (speciaal nummer), 1972. </w:t>
      </w:r>
    </w:p>
    <w:sectPr>
      <w:footerReference w:type="default" r:id="rId2"/>
      <w:type w:val="nextPage"/>
      <w:pgSz w:w="11906" w:h="16838"/>
      <w:pgMar w:left="360" w:right="360" w:gutter="0" w:header="0" w:top="360" w:footer="360" w:bottom="91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eastAsia="zh-CN" w:bidi="ar-SA"/>
    </w:rPr>
  </w:style>
  <w:style w:type="character" w:styleId="DefaultParagraphFont">
    <w:name w:val="Default Paragraph Font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93" w:leader="none"/>
        <w:tab w:val="right" w:pos="111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05:00Z</dcterms:created>
  <dc:creator>EliteBook</dc:creator>
  <dc:description/>
  <cp:keywords>CreatedByIRIS_Readiris_14.1</cp:keywords>
  <dc:language>en-US</dc:language>
  <cp:lastModifiedBy>EliteBook</cp:lastModifiedBy>
  <dcterms:modified xsi:type="dcterms:W3CDTF">2015-10-28T17:05:00Z</dcterms:modified>
  <cp:revision>2</cp:revision>
  <dc:subject/>
  <dc:title/>
</cp:coreProperties>
</file>