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10D0C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10D0C"/>
          <w:sz w:val="64"/>
          <w:szCs w:val="64"/>
        </w:rPr>
        <w:t>Misdaad, Straf en Maatschapp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880302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110D0C"/>
          <w:sz w:val="27"/>
          <w:szCs w:val="27"/>
        </w:rPr>
        <w:t>door Mr</w:t>
      </w:r>
      <w:r>
        <w:rPr>
          <w:rFonts w:eastAsia="Times New Roman" w:cs="Times New Roman" w:ascii="Times New Roman" w:hAnsi="Times New Roman"/>
          <w:color w:val="392E24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10D0C"/>
          <w:sz w:val="28"/>
          <w:szCs w:val="28"/>
        </w:rPr>
        <w:t>CLARA</w:t>
      </w:r>
      <w:r>
        <w:rPr>
          <w:rFonts w:eastAsia="Times New Roman" w:cs="Times New Roman" w:ascii="Times New Roman" w:hAnsi="Times New Roman"/>
          <w:color w:val="110D0C"/>
          <w:sz w:val="27"/>
          <w:szCs w:val="27"/>
        </w:rPr>
        <w:t xml:space="preserve"> WICHMAN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D0C"/>
          <w:sz w:val="23"/>
          <w:szCs w:val="23"/>
        </w:rPr>
      </w:pPr>
      <w:r>
        <w:rPr>
          <w:rFonts w:eastAsia="Arial" w:cs="Arial" w:ascii="Arial" w:hAnsi="Arial"/>
          <w:color w:val="25201B"/>
          <w:sz w:val="22"/>
          <w:szCs w:val="22"/>
        </w:rPr>
        <w:t xml:space="preserve">NV. </w:t>
      </w:r>
      <w:r>
        <w:rPr>
          <w:rFonts w:eastAsia="Times New Roman" w:cs="Times New Roman" w:ascii="Times New Roman" w:hAnsi="Times New Roman"/>
          <w:color w:val="110D0C"/>
          <w:sz w:val="23"/>
          <w:szCs w:val="23"/>
        </w:rPr>
        <w:t>ITGEVERSMAATSCHAPP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110D0C"/>
          <w:sz w:val="23"/>
          <w:szCs w:val="23"/>
        </w:rPr>
        <w:t xml:space="preserve">DE </w:t>
      </w:r>
      <w:r>
        <w:rPr>
          <w:rFonts w:eastAsia="Times New Roman" w:cs="Times New Roman" w:ascii="Times New Roman" w:hAnsi="Times New Roman"/>
          <w:color w:val="25201B"/>
          <w:sz w:val="23"/>
          <w:szCs w:val="23"/>
        </w:rPr>
        <w:t xml:space="preserve">WAELBURGH </w:t>
      </w:r>
      <w:r>
        <w:rPr>
          <w:rFonts w:eastAsia="Times New Roman" w:cs="Times New Roman" w:ascii="Times New Roman" w:hAnsi="Times New Roman"/>
          <w:color w:val="110D0C"/>
          <w:sz w:val="23"/>
          <w:szCs w:val="23"/>
        </w:rPr>
        <w:t>TE BLARIC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C161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Rede, gehouden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op </w:t>
      </w: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het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Congres van </w:t>
      </w: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het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Comité van </w:t>
      </w: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Actie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tegen </w:t>
      </w: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de bestaande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>opvatt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omtrent misdaad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en straf. te </w:t>
      </w:r>
      <w:r>
        <w:rPr>
          <w:rFonts w:eastAsia="Times New Roman" w:cs="Times New Roman" w:ascii="Times New Roman" w:hAnsi="Times New Roman"/>
          <w:b/>
          <w:bCs/>
          <w:color w:val="1C1611"/>
          <w:sz w:val="23"/>
          <w:szCs w:val="23"/>
        </w:rPr>
        <w:t xml:space="preserve">Amsterdam </w:t>
      </w:r>
      <w:r>
        <w:rPr>
          <w:rFonts w:eastAsia="Times New Roman" w:cs="Times New Roman" w:ascii="Times New Roman" w:hAnsi="Times New Roman"/>
          <w:b/>
          <w:bCs/>
          <w:color w:val="30261E"/>
          <w:sz w:val="23"/>
          <w:szCs w:val="23"/>
        </w:rPr>
        <w:t xml:space="preserve">21 </w:t>
      </w:r>
      <w:r>
        <w:rPr>
          <w:rFonts w:eastAsia="Times New Roman" w:cs="Times New Roman" w:ascii="Times New Roman" w:hAnsi="Times New Roman"/>
          <w:b/>
          <w:bCs/>
          <w:color w:val="1C1611"/>
          <w:sz w:val="26"/>
          <w:szCs w:val="26"/>
        </w:rPr>
        <w:t>Maart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F0D"/>
          <w:sz w:val="31"/>
          <w:szCs w:val="31"/>
        </w:rPr>
      </w:pPr>
      <w:r>
        <w:rPr>
          <w:rFonts w:eastAsia="Times New Roman" w:cs="Times New Roman" w:ascii="Times New Roman" w:hAnsi="Times New Roman"/>
          <w:color w:val="30261E"/>
          <w:sz w:val="23"/>
          <w:szCs w:val="23"/>
        </w:rPr>
        <w:t xml:space="preserve">WAELBURGH BROCHU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F0D"/>
          <w:sz w:val="31"/>
          <w:szCs w:val="31"/>
        </w:rPr>
      </w:pPr>
      <w:r>
        <w:rPr>
          <w:rFonts w:eastAsia="Times New Roman" w:cs="Times New Roman" w:ascii="Times New Roman" w:hAnsi="Times New Roman"/>
          <w:color w:val="130F0D"/>
          <w:sz w:val="31"/>
          <w:szCs w:val="31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D342C"/>
          <w:sz w:val="24"/>
          <w:szCs w:val="24"/>
        </w:rPr>
      </w:pPr>
      <w:r>
        <w:rPr>
          <w:rFonts w:eastAsia="Times New Roman" w:cs="Times New Roman" w:ascii="Times New Roman" w:hAnsi="Times New Roman"/>
          <w:color w:val="020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INDS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eeuwen al worden d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natuurverschijn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le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wetenschappelijk waargenomen en onderzocht.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oorzaken worden opgespoord en de wetten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nagegaa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ben beheer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hen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het wetenschappelijk </w:t>
      </w:r>
      <w:r>
        <w:rPr>
          <w:rFonts w:eastAsia="HiddenHorzOCR" w:cs="Times New Roman" w:ascii="Times New Roman" w:hAnsi="Times New Roman"/>
          <w:color w:val="3D342C"/>
          <w:sz w:val="24"/>
          <w:szCs w:val="24"/>
        </w:rPr>
        <w:t>bebouw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an de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van heel late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atum. Enkele voorloopers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daargel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kunnen wij van economie. vergelijkend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ech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tsge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ied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en sociologie eigenlijk eerst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seder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e tweed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helf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er 19e en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begin der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1ge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eeuw spr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ken.  To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ie maatschappelijk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verschijn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len.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men du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pas sedert ruim een eeuw </w:t>
      </w:r>
      <w:r>
        <w:rPr>
          <w:rFonts w:eastAsia="Times New Roman" w:cs="Times New Roman" w:ascii="Times New Roman" w:hAnsi="Times New Roman"/>
          <w:i/>
          <w:iCs/>
          <w:color w:val="261F1A"/>
          <w:sz w:val="24"/>
          <w:szCs w:val="24"/>
        </w:rPr>
        <w:t xml:space="preserve">in hun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oorzakelijk verband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is gaan beschouwen, behoort </w:t>
      </w:r>
      <w:r>
        <w:rPr>
          <w:rFonts w:eastAsia="Arial" w:cs="Arial" w:ascii="Arial" w:hAnsi="Arial"/>
          <w:color w:val="54493D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de misdaad –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wordt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theorie) tegenwoordig vrij algemeen </w:t>
      </w:r>
      <w:r>
        <w:rPr>
          <w:rFonts w:eastAsia="HiddenHorzOCR" w:cs="Times New Roman" w:ascii="Times New Roman" w:hAnsi="Times New Roman"/>
          <w:color w:val="3D342C"/>
          <w:sz w:val="24"/>
          <w:szCs w:val="24"/>
        </w:rPr>
        <w:t>toege~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D342C"/>
          <w:sz w:val="24"/>
          <w:szCs w:val="24"/>
        </w:rPr>
      </w:pP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geven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en </w:t>
      </w:r>
      <w:r>
        <w:rPr>
          <w:rFonts w:eastAsia="Arial" w:cs="Times New Roman" w:ascii="Times New Roman" w:hAnsi="Times New Roman"/>
          <w:color w:val="3D342C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raf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hierv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en minder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>overtuigd. Want de straf wordt nog algemeen v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F1A"/>
          <w:sz w:val="24"/>
          <w:szCs w:val="24"/>
        </w:rPr>
      </w:pP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e vanzelfsprekende reactie op onrecht of vermeend onrecht, of voor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aangewezen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iddel ter verbetering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>aangezi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F1A"/>
          <w:sz w:val="24"/>
          <w:szCs w:val="24"/>
        </w:rPr>
      </w:pPr>
      <w:r>
        <w:rPr>
          <w:rFonts w:eastAsia="Arial" w:cs="Arial" w:ascii="Arial" w:hAnsi="Arial"/>
          <w:color w:val="261F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261F1A"/>
          <w:sz w:val="36"/>
          <w:szCs w:val="36"/>
        </w:rPr>
      </w:pPr>
      <w:r>
        <w:rPr>
          <w:rFonts w:eastAsia="Arial" w:cs="Arial" w:ascii="Arial" w:hAnsi="Arial"/>
          <w:b/>
          <w:bCs/>
          <w:color w:val="261F1A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color w:val="261F1A"/>
          <w:sz w:val="24"/>
          <w:szCs w:val="24"/>
        </w:rPr>
      </w:pPr>
      <w:r>
        <w:rPr>
          <w:rFonts w:eastAsia="Arial" w:cs="Arial" w:ascii="Arial" w:hAnsi="Arial"/>
          <w:b/>
          <w:bCs/>
          <w:color w:val="261F1A"/>
          <w:sz w:val="36"/>
          <w:szCs w:val="36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261F1A"/>
          <w:sz w:val="24"/>
          <w:szCs w:val="24"/>
        </w:rPr>
      </w:pPr>
      <w:r>
        <w:rPr>
          <w:rFonts w:eastAsia="Arial" w:cs="Arial" w:ascii="Arial" w:hAnsi="Arial"/>
          <w:color w:val="261F1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C332B"/>
          <w:sz w:val="24"/>
          <w:szCs w:val="24"/>
        </w:rPr>
      </w:pP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wat dan allereerst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misdaad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betreft _ want dit betoog loopt over twee verschillende. hoezeer ook onderling verbonden.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vraags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tukk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en: da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van d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isdaad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en dat van de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traf _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in de theorie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erken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bijna ieder. die dit probleem doordacht heeft, dat de 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 xml:space="preserve">misdaad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in meer </w:t>
      </w:r>
      <w:r>
        <w:rPr>
          <w:rFonts w:eastAsia="Times New Roman" w:cs="Times New Roman" w:ascii="Times New Roman" w:hAnsi="Times New Roman"/>
          <w:i/>
          <w:iCs/>
          <w:color w:val="54493D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color w:val="3D342C"/>
          <w:sz w:val="24"/>
          <w:szCs w:val="24"/>
        </w:rPr>
        <w:t xml:space="preserve">mindere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mare met het maatschappelijk leven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samenhangt.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Maar zeer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ver zi</w:t>
      </w:r>
      <w:r>
        <w:rPr>
          <w:rFonts w:eastAsia="Times New Roman" w:cs="Times New Roman" w:ascii="Times New Roman" w:hAnsi="Times New Roman"/>
          <w:color w:val="7A6C5C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we 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>er vandaa</w:t>
      </w:r>
      <w:r>
        <w:rPr>
          <w:rFonts w:eastAsia="Times New Roman" w:cs="Times New Roman" w:ascii="Times New Roman" w:hAnsi="Times New Roman"/>
          <w:color w:val="261F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93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D342C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dit inzicht wezenlijk tot de publieke opinie zou zijn doorgedrongen 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de publieke opin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ook die van hen di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waarlijk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wel beter konden weten. reageert op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e misdaad nog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altijd op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uiter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primitiev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wijze: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ngsel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van verontwaardiging, wraakzucht en angst; zij rekent allee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de gepl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gd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aad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en met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E19"/>
          <w:sz w:val="24"/>
          <w:szCs w:val="24"/>
        </w:rPr>
      </w:pP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getroffene. niet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den dader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en acht daarom bijvoorbeeld een zoo zwaar e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ingrijpend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leed al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vrijheid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traf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van één of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tw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jaar gerechtvaardigd voor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ontvreemden van enkele goederen of van een geldsom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E19"/>
          <w:sz w:val="24"/>
          <w:szCs w:val="24"/>
        </w:rPr>
      </w:pP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ie tegenstelling tusschen theori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en praktijk i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een algemeen verschijn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el.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en zij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zal.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naar Briffaul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zegt, onder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er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wel verband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houden m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t den aard van ons onderwijs. Want terwijl dit bestemd mó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t zijn om aan de kinderen en jong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enschen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over t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leveren de wezenlijk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vorderinge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in inzich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bun tijdvak,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aardoor d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resultaten der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maat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chappelijke e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ge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lijke evoluti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eene generatie op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andere over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te dragen. zwijgt he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daarover bijna volkomen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. </w:t>
      </w:r>
      <w:r>
        <w:rPr>
          <w:rFonts w:eastAsia="HiddenHorzOCR" w:cs="HiddenHorzOCR" w:ascii="HiddenHorzOCR" w:hAnsi="HiddenHorzOCR"/>
          <w:color w:val="3C332B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brengt in plaats daarvan den kinderen,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gelang van d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maatschappelijk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kla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se waart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o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j behooren, een zeker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hoeveelheid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feitenkennis (dikwijl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foutiev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bij.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én allerlei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tradities uit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vroegere cultuurperiodes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241C"/>
          <w:sz w:val="24"/>
          <w:szCs w:val="24"/>
        </w:rPr>
      </w:pP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Allersterkst geldt dit voor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>misdaad. Terwijl ver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andering van opvatting op ánder gebied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tenslott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wel aan </w:t>
      </w:r>
      <w:r>
        <w:rPr>
          <w:rFonts w:eastAsia="Times New Roman" w:cs="Times New Roman" w:ascii="Times New Roman" w:hAnsi="Times New Roman"/>
          <w:color w:val="241E19"/>
          <w:sz w:val="24"/>
          <w:szCs w:val="24"/>
        </w:rPr>
        <w:t xml:space="preserve">groote 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groepen van menschen door de 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>eranderende toe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tanden en </w:t>
      </w:r>
      <w:r>
        <w:rPr>
          <w:rFonts w:eastAsia="Times New Roman" w:cs="Times New Roman" w:ascii="Times New Roman" w:hAnsi="Times New Roman"/>
          <w:color w:val="564B3E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C332B"/>
          <w:sz w:val="24"/>
          <w:szCs w:val="24"/>
        </w:rPr>
        <w:t xml:space="preserve">erhoudingen zelf wordt </w:t>
      </w:r>
      <w:r>
        <w:rPr>
          <w:rFonts w:eastAsia="HiddenHorzOCR" w:cs="Times New Roman" w:ascii="Times New Roman" w:hAnsi="Times New Roman"/>
          <w:color w:val="3C332B"/>
          <w:sz w:val="24"/>
          <w:szCs w:val="24"/>
        </w:rPr>
        <w:t xml:space="preserve">opgedrong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gaat het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lev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.,misdadigers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vöör en het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lev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van gevangenen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ná hu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strafbare daad te zeer buiten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gewone leven om. dan dat zij. 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>"w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ier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maatschappij het nu is. er zich erg om zouden bekommeren. En zoo is het altijd geweest: in de </w:t>
      </w:r>
      <w:r>
        <w:rPr>
          <w:rFonts w:eastAsia="Times New Roman" w:cs="Times New Roman" w:ascii="Times New Roman" w:hAnsi="Times New Roman"/>
          <w:i/>
          <w:iCs/>
          <w:color w:val="42362B"/>
          <w:sz w:val="24"/>
          <w:szCs w:val="24"/>
        </w:rPr>
        <w:t xml:space="preserve">cultuurgeschiedenis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zijn altijd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verandering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i/>
          <w:iCs/>
          <w:color w:val="42362B"/>
          <w:sz w:val="24"/>
          <w:szCs w:val="24"/>
        </w:rPr>
        <w:t xml:space="preserve">strafrecht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achteraan gekome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241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De misdadigers zijn ongeorganiseerd; zij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hebb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geen afgevaardigden; zij oefenen geen economische macht uit; zij zijn niet in 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staat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hûn gezichtspunt.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drijfveeren aan al de anderen. de braven. uit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>leg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A21"/>
          <w:sz w:val="24"/>
          <w:szCs w:val="24"/>
        </w:rPr>
      </w:pP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kort vöór 1830 dat de Belg Quételet. Op grond van 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tati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sche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onderzoekingen, tot de ontdekking kwam. dat er een bijna gelijkblijvende jaarlijksche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tol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van misdaden en zelfmoorden door de maatschappij betaald werd; waaruit volgde dat men hier dus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niet ko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te maken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hebb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met een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willekeurige. Individueele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zonde alléén. maar met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maatschappelijke uerschijnselen.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massale oorzaken 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>moe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 xml:space="preserve">ste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zijn veroorzaakt of  althans medebepaald, Hiermee was dus gegeven een begin van een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deterministische </w:t>
      </w:r>
      <w:r>
        <w:rPr>
          <w:rFonts w:eastAsia="Times New Roman" w:cs="Times New Roman" w:ascii="Times New Roman" w:hAnsi="Times New Roman"/>
          <w:i/>
          <w:iCs/>
          <w:color w:val="42362B"/>
          <w:sz w:val="24"/>
          <w:szCs w:val="24"/>
        </w:rPr>
        <w:t xml:space="preserve">beschouwing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van de misdaad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(die volstrekt niet tot ontkenning 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wilsfactoren en dus tot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fatalisme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behoeft te leiden). En het verder verloop der 1ge eeuw heeft een nadere uitwerking dier deterministische </w:t>
      </w:r>
      <w:r>
        <w:rPr>
          <w:rFonts w:eastAsia="Times New Roman" w:cs="Times New Roman" w:ascii="Times New Roman" w:hAnsi="Times New Roman"/>
          <w:color w:val="42362B"/>
          <w:sz w:val="24"/>
          <w:szCs w:val="24"/>
        </w:rPr>
        <w:t>bescho</w:t>
      </w:r>
      <w:r>
        <w:rPr>
          <w:rFonts w:eastAsia="Times New Roman" w:cs="Times New Roman" w:ascii="Times New Roman" w:hAnsi="Times New Roman"/>
          <w:color w:val="150F0C"/>
          <w:sz w:val="24"/>
          <w:szCs w:val="24"/>
        </w:rPr>
        <w:t xml:space="preserve">uwing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 xml:space="preserve">vanuit </w:t>
      </w:r>
      <w:r>
        <w:rPr>
          <w:rFonts w:eastAsia="Times New Roman" w:cs="Times New Roman" w:ascii="Times New Roman" w:hAnsi="Times New Roman"/>
          <w:i/>
          <w:iCs/>
          <w:color w:val="2C241C"/>
          <w:sz w:val="24"/>
          <w:szCs w:val="24"/>
        </w:rPr>
        <w:t xml:space="preserve">twee </w:t>
      </w:r>
      <w:r>
        <w:rPr>
          <w:rFonts w:eastAsia="Times New Roman" w:cs="Times New Roman" w:ascii="Times New Roman" w:hAnsi="Times New Roman"/>
          <w:color w:val="2C241C"/>
          <w:sz w:val="24"/>
          <w:szCs w:val="24"/>
        </w:rPr>
        <w:t>gezichtspunten gebra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A21"/>
          <w:sz w:val="24"/>
          <w:szCs w:val="24"/>
        </w:rPr>
      </w:pP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ltaliaansch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School. waarvan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Lombroso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e groote pionier i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gewe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heeft allen nadruk gelegd op anatomische, phy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iologi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n psychologische afwijkingen. die volge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ar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onderzoekingen bij vele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misdadigers waren t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vinde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 Fransche School onder leiding van Lacassagne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>(wie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uit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praak.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"iedere </w:t>
      </w:r>
      <w:r>
        <w:rPr>
          <w:rFonts w:eastAsia="HiddenHorzOCR" w:cs="Times New Roman" w:ascii="Times New Roman" w:hAnsi="Times New Roman"/>
          <w:color w:val="322A21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>misdadiger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eef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ie zij verdient" van algeme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A21"/>
          <w:sz w:val="24"/>
          <w:szCs w:val="24"/>
        </w:rPr>
      </w:pP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bekendheid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is) heef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aartegenover den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menhang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r criminalitei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met maatschappelijke misstanden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uitgewer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322A21"/>
          <w:sz w:val="24"/>
          <w:szCs w:val="24"/>
        </w:rPr>
      </w:pP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ier de plaat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niet om aan te toonen. Welke fouten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>de Italiaa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che School in haar aanvankelijken vorm. bijvoorbeeld ten aanzien van de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aar aangenomen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>misdadigers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kenmerken.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eef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gemaakt.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istorisch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gezien. blijf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are beteekeni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ze dat zij op een </w:t>
      </w:r>
      <w:r>
        <w:rPr>
          <w:rFonts w:eastAsia="Times New Roman" w:cs="Times New Roman" w:ascii="Times New Roman" w:hAnsi="Times New Roman"/>
          <w:i/>
          <w:iCs/>
          <w:color w:val="322A21"/>
          <w:sz w:val="24"/>
          <w:szCs w:val="24"/>
        </w:rPr>
        <w:t>zek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A2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22A21"/>
          <w:sz w:val="24"/>
          <w:szCs w:val="24"/>
        </w:rPr>
        <w:t xml:space="preserve">groep van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misdadigers. </w:t>
      </w:r>
      <w:r>
        <w:rPr>
          <w:rFonts w:eastAsia="Times New Roman" w:cs="Times New Roman" w:ascii="Times New Roman" w:hAnsi="Times New Roman"/>
          <w:i/>
          <w:iCs/>
          <w:color w:val="322A21"/>
          <w:sz w:val="24"/>
          <w:szCs w:val="24"/>
        </w:rPr>
        <w:t>namelijk die m</w:t>
      </w:r>
      <w:r>
        <w:rPr>
          <w:rFonts w:eastAsia="Times New Roman" w:cs="Times New Roman" w:ascii="Times New Roman" w:hAnsi="Times New Roman"/>
          <w:i/>
          <w:iCs/>
          <w:color w:val="4C40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322A21"/>
          <w:sz w:val="24"/>
          <w:szCs w:val="24"/>
        </w:rPr>
        <w:t xml:space="preserve">t abnormalen aanleg,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een beter lich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heef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oen vallen, maar i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haar zeer ernstig tekort di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>gewe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at zij deze abnormali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teiten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p zichzelf g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teld beschouwde, en het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nauwe verband met maatschappelijk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mstandigheden verwaar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loosde. </w:t>
      </w:r>
      <w:r>
        <w:rPr>
          <w:rFonts w:eastAsia="Arial" w:cs="Arial" w:ascii="Arial" w:hAnsi="Arial"/>
          <w:color w:val="4C4032"/>
          <w:sz w:val="24"/>
          <w:szCs w:val="24"/>
        </w:rPr>
        <w:t>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73B2F"/>
          <w:sz w:val="24"/>
          <w:szCs w:val="24"/>
        </w:rPr>
      </w:pP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en tegenstelling al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ie tusschen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Italiaansch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D1712"/>
          <w:sz w:val="24"/>
          <w:szCs w:val="24"/>
        </w:rPr>
        <w:t xml:space="preserve">Fransche,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anthropologi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che en soc</w:t>
      </w:r>
      <w:r>
        <w:rPr>
          <w:rFonts w:eastAsia="Times New Roman" w:cs="Times New Roman" w:ascii="Times New Roman" w:hAnsi="Times New Roman"/>
          <w:color w:val="0D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ologische richting i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leer van de oorzake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criminalitei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ke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t aldoo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in andere vormen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terug; e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zoo z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e mod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ugenisten te beschouwen als de hedendaagsche voo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tzetters van de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ijn,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ie met Lombroso begon. Oo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spreek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vanzelf, dat noch de Italiaansehe, noch de Fransche School zoo dwaas was om hetzij maatschappelijke. hetzij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aangeboren factoren te </w:t>
      </w:r>
      <w:r>
        <w:rPr>
          <w:rFonts w:eastAsia="Times New Roman" w:cs="Times New Roman" w:ascii="Times New Roman" w:hAnsi="Times New Roman"/>
          <w:i/>
          <w:iCs/>
          <w:color w:val="322921"/>
          <w:sz w:val="24"/>
          <w:szCs w:val="24"/>
        </w:rPr>
        <w:t xml:space="preserve">loochenen: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waarover 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921"/>
          <w:sz w:val="24"/>
          <w:szCs w:val="24"/>
        </w:rPr>
      </w:pP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streden.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was welke van heide </w:t>
      </w:r>
      <w:r>
        <w:rPr>
          <w:rFonts w:eastAsia="Times New Roman" w:cs="Times New Roman" w:ascii="Times New Roman" w:hAnsi="Times New Roman"/>
          <w:i/>
          <w:iCs/>
          <w:color w:val="32292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473B2F"/>
          <w:sz w:val="24"/>
          <w:szCs w:val="24"/>
        </w:rPr>
        <w:t xml:space="preserve">laatste </w:t>
      </w:r>
      <w:r>
        <w:rPr>
          <w:rFonts w:eastAsia="Times New Roman" w:cs="Times New Roman" w:ascii="Times New Roman" w:hAnsi="Times New Roman"/>
          <w:i/>
          <w:iCs/>
          <w:color w:val="322921"/>
          <w:sz w:val="24"/>
          <w:szCs w:val="24"/>
        </w:rPr>
        <w:t xml:space="preserve">instantie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beslissend waren: ook de Ital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aansche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School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n de Eugenis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n   ntkennen n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t de noodlottige uitwerking van alcoholisme b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jvoorbeeld. maar z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meenen dat wie to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alco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isbruik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verva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en i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en regel al een erfelijke praeclisposi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921"/>
          <w:sz w:val="24"/>
          <w:szCs w:val="24"/>
        </w:rPr>
      </w:pP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aarvoor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hadden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eegekre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73B2F"/>
          <w:sz w:val="24"/>
          <w:szCs w:val="24"/>
        </w:rPr>
      </w:pP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Met het constateer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van dergelijke: wisselwerkingen,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ie zonder twijfel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groot aa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tal indiv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ueeIe gevallen bestaan, en waarbij men dan gemakk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jk </w:t>
      </w:r>
      <w:r>
        <w:rPr>
          <w:rFonts w:eastAsia="HiddenHorzOCR" w:cs="Times New Roman" w:ascii="Times New Roman" w:hAnsi="Times New Roman"/>
          <w:color w:val="322921"/>
          <w:sz w:val="24"/>
          <w:szCs w:val="24"/>
        </w:rPr>
        <w:t>boven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oemde erf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ijke voorbeschikth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 weer tot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alcoholisme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of ond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voeding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ouders of voorouders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oor </w:t>
      </w:r>
      <w:r>
        <w:rPr>
          <w:rFonts w:eastAsia="HiddenHorzOCR" w:cs="Times New Roman" w:ascii="Times New Roman" w:hAnsi="Times New Roman"/>
          <w:color w:val="473B2F"/>
          <w:sz w:val="24"/>
          <w:szCs w:val="24"/>
        </w:rPr>
        <w:t>maat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schappelijke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llende veroorzaak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kan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erugbrengen, zou men tenslotte in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een Cirkel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blijven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ronddraaien,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wanneer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en z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jn onderzoekingen tot individueele geva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bepalen bleef,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322921"/>
          <w:sz w:val="24"/>
          <w:szCs w:val="24"/>
        </w:rPr>
        <w:t xml:space="preserve">massale </w:t>
      </w:r>
      <w:r>
        <w:rPr>
          <w:rFonts w:eastAsia="Times New Roman" w:cs="Times New Roman" w:ascii="Times New Roman" w:hAnsi="Times New Roman"/>
          <w:i/>
          <w:iCs/>
          <w:color w:val="473B2F"/>
          <w:sz w:val="24"/>
          <w:szCs w:val="24"/>
        </w:rPr>
        <w:t xml:space="preserve">verschijnsele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et oog vatte. Het zijn dez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6C5C44"/>
          <w:sz w:val="24"/>
          <w:szCs w:val="24"/>
        </w:rPr>
        <w:t xml:space="preserve">1°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samenhang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er criminalitei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met het jaa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getijde 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>(toeneming van eigendomsmisd</w:t>
      </w:r>
      <w:r>
        <w:rPr>
          <w:rFonts w:eastAsia="Times New Roman" w:cs="Times New Roman" w:ascii="Times New Roman" w:hAnsi="Times New Roman"/>
          <w:color w:val="17110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ijven in de </w:t>
      </w:r>
      <w:r>
        <w:rPr>
          <w:rFonts w:eastAsia="HiddenHorzOCR" w:cs="Times New Roman" w:ascii="Times New Roman" w:hAnsi="Times New Roman"/>
          <w:color w:val="322921"/>
          <w:sz w:val="24"/>
          <w:szCs w:val="24"/>
        </w:rPr>
        <w:t xml:space="preserve">winter,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 xml:space="preserve">van mishandelingen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de zomermaande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42C23"/>
          <w:sz w:val="24"/>
          <w:szCs w:val="24"/>
        </w:rPr>
      </w:pP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6C5C44"/>
          <w:sz w:val="24"/>
          <w:szCs w:val="24"/>
        </w:rPr>
        <w:t xml:space="preserve">°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22921"/>
          <w:sz w:val="24"/>
          <w:szCs w:val="24"/>
        </w:rPr>
        <w:t>feit. da</w:t>
      </w:r>
      <w:r>
        <w:rPr>
          <w:rFonts w:eastAsia="Times New Roman" w:cs="Times New Roman" w:ascii="Times New Roman" w:hAnsi="Times New Roman"/>
          <w:color w:val="6C5C44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in alle"beschaafde·' </w:t>
      </w:r>
      <w:r>
        <w:rPr>
          <w:rFonts w:eastAsia="Times New Roman" w:cs="Times New Roman" w:ascii="Times New Roman" w:hAnsi="Times New Roman"/>
          <w:color w:val="6C5C4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473B2F"/>
          <w:sz w:val="24"/>
          <w:szCs w:val="24"/>
        </w:rPr>
        <w:t xml:space="preserve">daarmee bedoel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: onder het kapital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sme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evende!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landen de overgroote me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derheid der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veroordeelde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_ wij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zeggen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iet: der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schuldigen *2) _ vo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tkomt uit de niet-bezittende klassen, en wel vooral u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t die ar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ste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lagen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het proletar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aat, aan d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zelfkan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er b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rgerlijke maatsc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appij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edie do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Marx en 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gels h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"lompenproleriaaf', door de Franschen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"Ie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bas prolétariat" werden genoemd, Wanneer nu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sommige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genisten het behooren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ot d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 klasse we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willen t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ugbrengen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ot aan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g-factor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als zwakheid van verkwisting enz., dan mag dat eens voor een </w:t>
      </w:r>
      <w:r>
        <w:rPr>
          <w:rFonts w:eastAsia="Times New Roman" w:cs="Times New Roman" w:ascii="Times New Roman" w:hAnsi="Times New Roman"/>
          <w:i/>
          <w:iCs/>
          <w:color w:val="342C23"/>
          <w:sz w:val="24"/>
          <w:szCs w:val="24"/>
        </w:rPr>
        <w:t xml:space="preserve">enkele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maatsc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appel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jken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schipbreu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eling, als in Gorki's "Nachtasyl"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geteekend,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juist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zijn,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maar geeft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als </w:t>
      </w:r>
      <w:r>
        <w:rPr>
          <w:rFonts w:eastAsia="Times New Roman" w:cs="Times New Roman" w:ascii="Times New Roman" w:hAnsi="Times New Roman"/>
          <w:i/>
          <w:iCs/>
          <w:color w:val="4B40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342C23"/>
          <w:sz w:val="24"/>
          <w:szCs w:val="24"/>
        </w:rPr>
        <w:t xml:space="preserve">gemeene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bewer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ng uitgesproken. bl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jk van volkom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 omtrent de historische oorz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n, die in bep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lde eeuwen het pr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tariaat als klasse deden ontsta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493F34"/>
          <w:sz w:val="24"/>
          <w:szCs w:val="24"/>
        </w:rPr>
      </w:pP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3°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de onmiddellijke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stijg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er cr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inalite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in t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jden van crisis. 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juist </w:t>
      </w:r>
      <w:r>
        <w:rPr>
          <w:rFonts w:eastAsia="Times New Roman" w:cs="Times New Roman" w:ascii="Times New Roman" w:hAnsi="Times New Roman"/>
          <w:i/>
          <w:iCs/>
          <w:color w:val="342C23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iCs/>
          <w:color w:val="18120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versc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ijnsel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spreek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boek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elen. G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e den w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oorlog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kon in vier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ijds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us terwijl de </w:t>
      </w:r>
      <w:r>
        <w:rPr>
          <w:rFonts w:eastAsia="Times New Roman" w:cs="Times New Roman" w:ascii="Times New Roman" w:hAnsi="Times New Roman"/>
          <w:i/>
          <w:iCs/>
          <w:color w:val="342C23"/>
          <w:sz w:val="24"/>
          <w:szCs w:val="24"/>
        </w:rPr>
        <w:t xml:space="preserve">mensche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n dezelfden waren gebleven, ni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oor een andere generatie waren v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gen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_ d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 c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im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in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teit v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iedubbelen!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et d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zoo heel "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top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sch"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om te verwacht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, da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onder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guns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c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sche v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n de cr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minal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teit w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ens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éé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derde v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a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vóór den o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og ..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al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gea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erd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z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u kun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n ver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inder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??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Waar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geschreven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dat de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t der 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imi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li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onveranderlijk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zij?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ie ja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lijks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ol va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misdade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zelf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or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n. di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>door Quëtelet werd g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c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erd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zou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ie tot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wigheid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gelijk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et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blijven. </w:t>
      </w:r>
      <w:r>
        <w:rPr>
          <w:rFonts w:eastAsia="Arial" w:cs="Arial" w:ascii="Arial" w:hAnsi="Arial"/>
          <w:i/>
          <w:iCs/>
          <w:color w:val="493F3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i/>
          <w:iCs/>
          <w:color w:val="362E26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slechtsv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één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bepaalde phase behoorde? 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 geschi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nis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plei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vo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 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t laats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. 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ant ook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het verlede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mate der 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riminaliteit ni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onveranderlijk geweest.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En 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juist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ierb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kom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erkelijke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verhouding van aanleg e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omstandigheden aan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t </w:t>
        <w:tab/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licht. Drirt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boosa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gh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raakzucht. jaloerschheid.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bz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bbe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n altijd onder 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chen g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(w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j laten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.or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altijd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zelfde intensiteit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heerschten)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n desondanks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ft d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menschheid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het grootste </w:t>
      </w:r>
      <w:r>
        <w:rPr>
          <w:rFonts w:eastAsia="Times New Roman" w:cs="Times New Roman" w:ascii="Times New Roman" w:hAnsi="Times New Roman"/>
          <w:i/>
          <w:iCs/>
          <w:color w:val="362E26"/>
          <w:sz w:val="24"/>
          <w:szCs w:val="24"/>
        </w:rPr>
        <w:t xml:space="preserve">deel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>ha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E2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ontwikkelingsgeschieden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i/>
          <w:iCs/>
          <w:color w:val="362E26"/>
          <w:sz w:val="24"/>
          <w:szCs w:val="24"/>
        </w:rPr>
        <w:t xml:space="preserve">massal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criminali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eit </w:t>
      </w:r>
      <w:r>
        <w:rPr>
          <w:rFonts w:eastAsia="Times New Roman" w:cs="Times New Roman" w:ascii="Times New Roman" w:hAnsi="Times New Roman"/>
          <w:i/>
          <w:iCs/>
          <w:color w:val="362E26"/>
          <w:sz w:val="24"/>
          <w:szCs w:val="24"/>
        </w:rPr>
        <w:t xml:space="preserve">niet gekend.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lnd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vidueel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ade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 wo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 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gemeenheid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zijn er ten alle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tijde geweest;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wij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hoore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rva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bij de meest primitieve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stammen van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ij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lezen ervan i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de germaans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 sagen 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 i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n d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oude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rech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sbo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eleer; maar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wat er 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iet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was.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oe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s-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gewoontec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rimin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261F1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iCs/>
          <w:color w:val="493F3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at was een groote groep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>menschen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die va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er jeugd af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an opg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o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 t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midden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van i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br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aak.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heling.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zak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ke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rij o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f l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delic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A15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eze massale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crimi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litei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 i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er _ eve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645748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egenwoordige </w:t>
      </w:r>
      <w:r>
        <w:rPr>
          <w:rFonts w:eastAsia="Times New Roman" w:cs="Times New Roman" w:ascii="Times New Roman" w:hAnsi="Times New Roman"/>
          <w:color w:val="362E26"/>
          <w:sz w:val="24"/>
          <w:szCs w:val="24"/>
        </w:rPr>
        <w:t xml:space="preserve">mate van economische 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>criminaliteit slech</w:t>
      </w:r>
      <w:r>
        <w:rPr>
          <w:rFonts w:eastAsia="Times New Roman" w:cs="Times New Roman" w:ascii="Times New Roman" w:hAnsi="Times New Roman"/>
          <w:color w:val="261F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93F34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in bepaalde, aanwijsbare tijdvakken der ge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chiedeni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geweest. Zoo wa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zij er 6ók in 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atste eeuwen der antieke wereld,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veneens een tijdvak van kapitalismezij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 </w:t>
      </w:r>
      <w:r>
        <w:rPr>
          <w:rFonts w:eastAsia="HiddenHorzOCR" w:cs="Times New Roman" w:ascii="Times New Roman" w:hAnsi="Times New Roman"/>
          <w:color w:val="372E25"/>
          <w:sz w:val="24"/>
          <w:szCs w:val="24"/>
        </w:rPr>
        <w:t xml:space="preserve">vroeg </w:t>
      </w:r>
      <w:r>
        <w:rPr>
          <w:rFonts w:eastAsia="HiddenHorzOCR" w:cs="Times New Roman" w:ascii="Times New Roman" w:hAnsi="Times New Roman"/>
          <w:color w:val="584A39"/>
          <w:sz w:val="24"/>
          <w:szCs w:val="24"/>
        </w:rPr>
        <w:t xml:space="preserve">~ </w:t>
      </w:r>
      <w:r>
        <w:rPr>
          <w:rFonts w:eastAsia="HiddenHorzOCR" w:cs="Times New Roman" w:ascii="Times New Roman" w:hAnsi="Times New Roman"/>
          <w:color w:val="372E25"/>
          <w:sz w:val="24"/>
          <w:szCs w:val="24"/>
        </w:rPr>
        <w:t>kapitalisme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 vertegenwoordigden,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en, naast de slaven, een vrij talrijk bezitloos proletaria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E25"/>
          <w:sz w:val="24"/>
          <w:szCs w:val="24"/>
        </w:rPr>
      </w:pP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kenden.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n i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 </w:t>
      </w:r>
      <w:r>
        <w:rPr>
          <w:rFonts w:eastAsia="HiddenHorzOCR" w:cs="Times New Roman" w:ascii="Times New Roman" w:hAnsi="Times New Roman"/>
          <w:color w:val="372E25"/>
          <w:sz w:val="24"/>
          <w:szCs w:val="24"/>
        </w:rPr>
        <w:t xml:space="preserve">West~Europeesch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chiedenis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massal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criminaliteit opgekomen i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hetzelfde </w:t>
      </w:r>
      <w:r>
        <w:rPr>
          <w:rFonts w:eastAsia="HiddenHorzOCR" w:cs="Times New Roman" w:ascii="Times New Roman" w:hAnsi="Times New Roman"/>
          <w:color w:val="372E25"/>
          <w:sz w:val="24"/>
          <w:szCs w:val="24"/>
        </w:rPr>
        <w:t>eind</w:t>
      </w:r>
      <w:r>
        <w:rPr>
          <w:rFonts w:eastAsia="HiddenHorzOCR" w:cs="Times New Roman" w:ascii="Times New Roman" w:hAnsi="Times New Roman"/>
          <w:color w:val="584A39"/>
          <w:sz w:val="24"/>
          <w:szCs w:val="24"/>
        </w:rPr>
        <w:t xml:space="preserve"> </w:t>
      </w:r>
      <w:r>
        <w:rPr>
          <w:rFonts w:eastAsia="HiddenHorzOCR" w:cs="Times New Roman" w:ascii="Times New Roman" w:hAnsi="Times New Roman"/>
          <w:color w:val="372E25"/>
          <w:sz w:val="24"/>
          <w:szCs w:val="24"/>
        </w:rPr>
        <w:t xml:space="preserve">tijdperk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middeleeuwen.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waarin he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begi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van het West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A15"/>
          <w:sz w:val="24"/>
          <w:szCs w:val="24"/>
        </w:rPr>
      </w:pP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vroeg-kapitalisme val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n tijd van het ontstaan van een bezitloos,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zwervend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605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etariaat zonder bestaan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zekerheid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n tijd der groote troepen noodlijden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vagebonden,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oor d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strengste, afschuwelijkste straffen niet te keeren waren.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ngeland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werde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in 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15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euw, terwille van 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wins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ie door den verkoop van wol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 Vlaamsche lakenweverije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kon worde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behaald, tal van landerijen omgezet in schapenweide, en de k</w:t>
      </w:r>
      <w:r>
        <w:rPr>
          <w:rFonts w:eastAsia="Times New Roman" w:cs="Times New Roman" w:ascii="Times New Roman" w:hAnsi="Times New Roman"/>
          <w:color w:val="0605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in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pachter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verdreven, 's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heeren wegen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opgejaagd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"He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lijk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wel. of in Engeland de schapen de menschen opeten", schreef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Thoma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Morus. En "eers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kweek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gij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ieven,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an hang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gij ze op"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3C32"/>
          <w:sz w:val="24"/>
          <w:szCs w:val="24"/>
        </w:rPr>
      </w:pP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e mat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der criminalitei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niet altijd gelijk geweest. Zij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gestegen en gedaald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gelang van de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>maat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schappelijken chaos of de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betrekkelijk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welstand en economische gelijkheid. Vandaar,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het feit van "de zonde". door Calvinisten steeds naar voren gebracht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omtrent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toekomst der criminaliteit niets zegt da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 xml:space="preserve">dit, dat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 xml:space="preserve">er nooit een volkomen </w:t>
      </w:r>
      <w:r>
        <w:rPr>
          <w:rFonts w:eastAsia="Times New Roman" w:cs="Times New Roman" w:ascii="Times New Roman" w:hAnsi="Times New Roman"/>
          <w:color w:val="201A15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daad-Iooz</w:t>
      </w:r>
      <w:r>
        <w:rPr>
          <w:rFonts w:eastAsia="Times New Roman" w:cs="Times New Roman" w:ascii="Times New Roman" w:hAnsi="Times New Roman"/>
          <w:color w:val="584A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72E25"/>
          <w:sz w:val="24"/>
          <w:szCs w:val="24"/>
        </w:rPr>
        <w:t>menschen-</w:t>
      </w:r>
      <w:r>
        <w:rPr>
          <w:rFonts w:eastAsia="Arial" w:cs="Arial" w:ascii="Arial" w:hAnsi="Arial"/>
          <w:color w:val="B59A68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maatschappij zal zij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Zonde is er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ltijd geweest en zal er altijd blijven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maar ma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sa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criminalit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it is e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et altijd gewee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t en behoeft er niet altijd te zijn. Ook op dit gebie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eft me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roeger, to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e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ove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inder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ethnologische 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istori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che gegevens be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chikte dan nu, voor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eeuwige categor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ie"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gehouden wat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n waarheid slecht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s ..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historisch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cate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ie"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cht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ijdeli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k verschij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sel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251F"/>
          <w:sz w:val="24"/>
          <w:szCs w:val="24"/>
        </w:rPr>
      </w:pP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En dit is ook volkomen begrijpelijk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wanneer w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 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cht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an de verhouding van aanleg 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ilieu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rekens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ap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geven, 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beid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iet los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an elkaar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iet op zichzelf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ld beschouwen. Het zou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el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oppervlakkig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zijn 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zeggen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at de mensche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alleen </w:t>
      </w:r>
      <w:r>
        <w:rPr>
          <w:rFonts w:eastAsia="Times New Roman" w:cs="Times New Roman" w:ascii="Times New Roman" w:hAnsi="Times New Roman"/>
          <w:i/>
          <w:iCs/>
          <w:color w:val="443C32"/>
          <w:sz w:val="24"/>
          <w:szCs w:val="24"/>
        </w:rPr>
        <w:t xml:space="preserve">"doo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dighede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3C32"/>
          <w:sz w:val="24"/>
          <w:szCs w:val="24"/>
        </w:rPr>
      </w:pP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smokkel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, inbreken, brand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ticht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komen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; </w:t>
      </w:r>
      <w:r>
        <w:rPr>
          <w:rFonts w:eastAsia="Arial" w:cs="Arial" w:ascii="Arial" w:hAnsi="Arial"/>
          <w:color w:val="443C32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komen daarto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niet .. door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tandighede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doordat de omstandigheden op een bepaalde wijze op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inwerken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epaald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remming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hen verzwakken of opheffen. en andere eigenschappen of begeerten in hen versterken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Groote nood heeft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bijvoorbeel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vanzelf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uitwerking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an bijna alle andere overwegingen te 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leugelen;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hongerlijdend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agebond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n tijd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homas Moru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in Engeland, t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ijde van de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dertigjarigen oorlog 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uitschland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werden zelfs door galg 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rad niet afgeschrikt. I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anderen z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eeft langdurige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ontbering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(door Proudhon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"Ia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Caim lente". De langzame honger, het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chronisch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kortkomen genoemd)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op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ijna ieder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emoraliseerenden</w:t>
      </w:r>
      <w:r>
        <w:rPr>
          <w:rFonts w:eastAsia="Times New Roman" w:cs="Times New Roman" w:ascii="Times New Roman" w:hAnsi="Times New Roman"/>
          <w:color w:val="5F53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>weerstandsverm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C251F"/>
          <w:sz w:val="24"/>
          <w:szCs w:val="24"/>
        </w:rPr>
      </w:pPr>
      <w:r>
        <w:rPr>
          <w:rFonts w:eastAsia="Times New Roman" w:cs="Times New Roman" w:ascii="Times New Roman" w:hAnsi="Times New Roman"/>
          <w:color w:val="443C32"/>
          <w:sz w:val="24"/>
          <w:szCs w:val="24"/>
        </w:rPr>
        <w:t xml:space="preserve">verzwakkenden,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invlo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C251F"/>
          <w:sz w:val="24"/>
          <w:szCs w:val="24"/>
        </w:rPr>
      </w:pPr>
      <w:r>
        <w:rPr>
          <w:rFonts w:eastAsia="Arial" w:cs="Arial" w:ascii="Arial" w:hAnsi="Arial"/>
          <w:color w:val="2C251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02821"/>
          <w:sz w:val="24"/>
          <w:szCs w:val="24"/>
        </w:rPr>
      </w:pP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is door een samenwerking van aanleg en omstandig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den, da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mensch to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een bepaald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aad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of e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bepaald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lev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swijz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komt;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443B31"/>
          <w:sz w:val="24"/>
          <w:szCs w:val="24"/>
        </w:rPr>
        <w:t xml:space="preserve">daarom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onder dezelfde omstand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hed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e éé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el. d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>niet tot beroeps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inalit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vervallen _ </w:t>
      </w:r>
      <w:r>
        <w:rPr>
          <w:rFonts w:eastAsia="Times New Roman" w:cs="Times New Roman" w:ascii="Times New Roman" w:hAnsi="Times New Roman"/>
          <w:i/>
          <w:iCs/>
          <w:color w:val="302821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omda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"het toch; tenslott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alleen op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an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e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aankomt", maa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omda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 omstandigheden op d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één e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e uitwerki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bb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an op d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ander.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spre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vanzelf,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at in e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tijd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ls d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ertigjarigen oorlo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iegen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onder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>de verarm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3B31"/>
          <w:sz w:val="24"/>
          <w:szCs w:val="24"/>
        </w:rPr>
      </w:pP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ier huis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nd v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rw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oes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aren, di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>vagebonden</w:t>
      </w:r>
      <w:r>
        <w:rPr>
          <w:rFonts w:eastAsia="Times New Roman" w:cs="Times New Roman" w:ascii="Times New Roman" w:hAnsi="Times New Roman"/>
          <w:i/>
          <w:iCs/>
          <w:color w:val="302821"/>
          <w:sz w:val="24"/>
          <w:szCs w:val="24"/>
        </w:rPr>
        <w:t xml:space="preserve">natuur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adden,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ikwijls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t lichtst tot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>vagante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lev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zijn gekomen;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maar niemand zal toch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stouth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bb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te bewer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, dat al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,Jah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ende Leut" op grond va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i/>
          <w:iCs/>
          <w:color w:val="443B31"/>
          <w:sz w:val="24"/>
          <w:szCs w:val="24"/>
        </w:rPr>
        <w:t xml:space="preserve">aanle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tot di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lev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gekom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zijn!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Omgekeerd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it i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aan iede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bek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zijn er "gezet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burgers",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ie e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vag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eigin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tot zwerv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in zich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bben, maar die gansch hu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leven lang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zeer "ordelijk"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blijven,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omdat de omstandigheden dat gedeelt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bun 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atuur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tot ontwikkel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ng doen kom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op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kleiner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schaa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herhaal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zich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>telkens hetzelfde, w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w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istorie in d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groot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op- 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neergang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criminalit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zi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anneer teg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inter h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aantal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iefstallen toeneemt, dan komt dit nie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"door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n winter"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as e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geen armoede,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geen honge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kou, da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zo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"d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winter"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op zichz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lf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(als c1imatologische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factor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us) ge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de minste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leiding tot stel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geven;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m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ziet dan ook niet </w:t>
      </w:r>
      <w:r>
        <w:rPr>
          <w:rFonts w:eastAsia="Times New Roman" w:cs="Times New Roman" w:ascii="Times New Roman" w:hAnsi="Times New Roman"/>
          <w:color w:val="302821"/>
          <w:sz w:val="24"/>
          <w:szCs w:val="24"/>
        </w:rPr>
        <w:t xml:space="preserve">menschen. die tot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>de "geze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443B31"/>
          <w:sz w:val="24"/>
          <w:szCs w:val="24"/>
        </w:rPr>
        <w:t xml:space="preserve">leden de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burg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lijke maatschapp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j"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behooren. op 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eerst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kouden dag naar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andere winterjas grijpen: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n de 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n. die het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n zomer nog net e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bb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kun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lwerk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word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onger 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n bal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ig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 f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ctoren dan de v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es v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raf en h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taboe van den eigen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t zij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s verre. om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 beteeke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s v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n aanleg v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ens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sch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le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slot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tk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nen: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aar wat we hebb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 beg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jp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s. dat deze invloed v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en zeer gr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el door andere inv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oeden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worden opgewog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 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t een </w:t>
      </w:r>
      <w:r>
        <w:rPr>
          <w:rFonts w:eastAsia="HiddenHorzOCR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HiddenHorzOCR" w:cs="Times New Roman" w:ascii="Times New Roman" w:hAnsi="Times New Roman"/>
          <w:color w:val="3E352C"/>
          <w:sz w:val="24"/>
          <w:szCs w:val="24"/>
        </w:rPr>
        <w:t>ormaal zedel ijke</w:t>
      </w:r>
      <w:r>
        <w:rPr>
          <w:rFonts w:eastAsia="HiddenHorzOCR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HiddenHorzOCR" w:cs="HiddenHorzOCR" w:ascii="HiddenHorzOCR" w:hAnsi="HiddenHorzOCR"/>
          <w:color w:val="251E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anleg zal o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r 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rende omsta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gheden tot m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ng 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moord ku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nen komen;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mand met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j zwakk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nevenwichtig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f zelfs m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waardige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l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g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z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zame opvoed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 en b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oed le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. B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u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j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lle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aa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 b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 uiterst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ku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n we ons d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yp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nk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. b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j wie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 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ebor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aanleg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zóó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sterk is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j zic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zelfs 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 meest weers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revende 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den do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zet: aan de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kant wat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n zou kunn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no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de .. heiligen", die zelfs in de 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eilijks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 conflic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st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de blijven.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 k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t de "geboren misd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gers". die zelfs on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zeer gu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stige 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h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t 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oreele d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E352C"/>
          <w:sz w:val="24"/>
          <w:szCs w:val="24"/>
        </w:rPr>
      </w:pP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 wisselwer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 van aanleg en milieu op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baar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zich ook n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n e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ander opzicht: als we v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E25"/>
          <w:sz w:val="24"/>
          <w:szCs w:val="24"/>
        </w:rPr>
      </w:pP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ga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kt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oed deel der gevall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edegenere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>aa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 xml:space="preserve">eg 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(en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4483C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latere on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zoeki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52C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51E1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zij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>Lombroso'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isdadigers-kenmerken" nie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anders dan algemeene degeneratie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kenmerken)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indirec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aa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aatschappelijk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ellende en aan, op de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bodem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van ellende eenenzijds, overmaat anderzijd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pschietende, demoralisatie t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wijte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te zijn.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de woningellen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E25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 gebrekkige voeding en de psychische depressie der armen, e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 levensgewoonten van verscheiden g 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epen onder de rijken.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hangt he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alcoholisme samen, e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di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is. naast scrofulo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e en syphilis, voor een groot d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van de gebore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gedegeneerde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verantwoordelijk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. 3*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E25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Kwamen we dus tot een deterministisch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beschouwing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van de 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riminaliteit. in dien zi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oorzaken bepaald i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, we zien dat d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enschheid di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orzaken voor een deel i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haar macht heeft. Kom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er een einde aan de tegenwoordig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jammerlijk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verhoudingen. Dan vervalt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of verminder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in de eerste plaat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>recht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streeksche inwerking va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nood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en verwildering 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6201A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n mensch: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tweede plaats d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invloed.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Die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ngunstige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aatschappelijk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mstandighede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hebbe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p het geboren worden va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enschen met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gedegenereerden aanleg: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in d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erde plaats is ook de aanleg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gee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onherroepelijk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gegeven.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en zou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maatschappij. Di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aa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wezenlijke cultuurgoederen haar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aandacht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gev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n haar zorg over alle kinderen uitstrekken wilde. men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6201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wezentje met abno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malen aanleg kunnen worden gered. Maar de burgerlijke milieu· theorie heeft den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strijd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egen woningellende. verwaarloozi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g van k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deren. alcoholism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enz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aangebonden 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 xml:space="preserve">als teg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op 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zichzelfstaande m</w:t>
      </w:r>
      <w:r>
        <w:rPr>
          <w:rFonts w:eastAsia="Times New Roman" w:cs="Times New Roman" w:ascii="Times New Roman" w:hAnsi="Times New Roman"/>
          <w:i/>
          <w:iCs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3B3229"/>
          <w:sz w:val="24"/>
          <w:szCs w:val="24"/>
        </w:rPr>
        <w:t xml:space="preserve">sstanden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Zij heeft deze misstanden willen opheffen met behoud van het kapitalistisch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stelsel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binnen het raam van de burgerl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jke maatschappij. Zij heeft dus 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et gerealiseer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6201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dat het kapitalistisch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stelsel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een bron is. Waaruit aldoor opnieuw deze misstanden opwellen. als men ze 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ier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of daar heeft vermogen te bestrijden; dat het onmogelijk </w:t>
      </w:r>
      <w:r>
        <w:rPr>
          <w:rFonts w:eastAsia="Times New Roman" w:cs="Times New Roman" w:ascii="Times New Roman" w:hAnsi="Times New Roman"/>
          <w:i/>
          <w:iCs/>
          <w:color w:val="3B3229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en klasse.maatschappij en h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j een op winst gebaseerde productie aan allen een gel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jkelijk goed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opvoeding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verzorging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e verzeker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at zoo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ang een tekortko</w:t>
      </w:r>
      <w:r>
        <w:rPr>
          <w:rFonts w:eastAsia="Times New Roman" w:cs="Times New Roman" w:ascii="Times New Roman" w:hAnsi="Times New Roman"/>
          <w:color w:val="6C625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nd pro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etariaat aan d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één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zijd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geheel of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5B504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eeltelijk paras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nde k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assen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daartegenover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bestaan zullen, de oorzaken voor de massale criminalit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t werkzaam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blijven;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at de telk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weerkeerend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siss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en oorlogen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telkens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opn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w periodes van verhoogd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criminaliteit brengen;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dat niet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alle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ondervoeding, verwaarloozing, woning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>ell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1511"/>
          <w:sz w:val="24"/>
          <w:szCs w:val="24"/>
        </w:rPr>
      </w:pP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n alcoholisme meedoe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, maar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gansch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geest van de 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apitalis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ische moraal. zooals di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alle mensc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elijke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verhouding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tOt ui </w:t>
      </w:r>
      <w:r>
        <w:rPr>
          <w:rFonts w:eastAsia="Times New Roman" w:cs="Times New Roman" w:ascii="Times New Roman" w:hAnsi="Times New Roman"/>
          <w:color w:val="0C0806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g komt, haar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>dem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raliseerenden invloed oefent </w:t>
      </w:r>
      <w:r>
        <w:rPr>
          <w:rFonts w:eastAsia="Times New Roman" w:cs="Times New Roman" w:ascii="Times New Roman" w:hAnsi="Times New Roman"/>
          <w:color w:val="3B3229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ien zin, dat Rücksichts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losigkeit en voor-zich-zorgen en met-ellebogen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zicherdoorwringen als algemeene normen aanvaard worden; dat i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imperialistische phase zachter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>gemeenschaps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gevoel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32A22"/>
          <w:sz w:val="24"/>
          <w:szCs w:val="24"/>
        </w:rPr>
      </w:pP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werde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teruggeduwd en atrophieeren; anders gezegd, dat verwaarloozing van kind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woningellende.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drankmisbruik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niet opzichzelf staand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>kw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den zijn. maar ziektesymptonen van een totaal ziek organ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1511"/>
          <w:sz w:val="24"/>
          <w:szCs w:val="24"/>
        </w:rPr>
      </w:pP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Uit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deze zelfde gedachtensfeer vloeit voort. dat d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burgerlijke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milieu-theoretici de burgerlijk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nog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bijna zou men zegge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"i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all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naïveteit"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– beschouwden als .. de"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maatschappij.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als de gemeenschap, die tegen aantasting beschermd moest worden. De feiten 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die de burgerlijke strafwet verbiedt. zijn dus i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oog op enkele uitzonderingen na inderdaad laakbare feiten. </w:t>
      </w:r>
      <w:r>
        <w:rPr>
          <w:rFonts w:eastAsia="Arial" w:cs="Arial" w:ascii="Arial" w:hAnsi="Arial"/>
          <w:color w:val="53473A"/>
          <w:sz w:val="24"/>
          <w:szCs w:val="24"/>
        </w:rPr>
        <w:t>4*</w:t>
      </w:r>
      <w:r>
        <w:rPr>
          <w:rFonts w:eastAsia="Arial" w:cs="Arial" w:ascii="Arial" w:hAnsi="Arial"/>
          <w:color w:val="332A2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51E"/>
          <w:sz w:val="24"/>
          <w:szCs w:val="24"/>
        </w:rPr>
      </w:pP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misdadige i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et heerschende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politiek-economische stelsel. in het militairisme. als zoodanig,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andelinge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van zoovele leiders der productie. zien zij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niet,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omdat dit alles "wettelijk geoorloofd" is. Meer theoretisch uitgedrukt zou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men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dit zelfde </w:t>
      </w:r>
      <w:r>
        <w:rPr>
          <w:rFonts w:eastAsia="Arial" w:cs="Arial" w:ascii="Arial" w:hAnsi="Arial"/>
          <w:i/>
          <w:iCs/>
          <w:color w:val="332A22"/>
          <w:sz w:val="24"/>
          <w:szCs w:val="24"/>
        </w:rPr>
        <w:t xml:space="preserve">zóó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kunnen zeggen; </w:t>
      </w:r>
      <w:r>
        <w:rPr>
          <w:rFonts w:eastAsia="Arial" w:cs="Arial" w:ascii="Arial" w:hAnsi="Arial"/>
          <w:color w:val="332A22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beschouwe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strafrecht niet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historisch-materialistisch; zij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erkennen </w:t>
      </w:r>
      <w:r>
        <w:rPr>
          <w:rFonts w:eastAsia="Times New Roman" w:cs="Times New Roman" w:ascii="Times New Roman" w:hAnsi="Times New Roman"/>
          <w:color w:val="1B1511"/>
          <w:sz w:val="24"/>
          <w:szCs w:val="24"/>
        </w:rPr>
        <w:t xml:space="preserve">wel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 xml:space="preserve">de economische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oorzaken der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criminaliteit,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maar niet d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 van h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straf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rech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valt e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iet de nadru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op, dat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ige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raf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strek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ter beveilig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 en best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iging va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éé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bepaalde, vergankelijke "orde" 5*</w:t>
      </w:r>
      <w:r>
        <w:rPr>
          <w:rFonts w:eastAsia="Arial" w:cs="Arial" w:ascii="Arial" w:hAnsi="Arial"/>
          <w:color w:val="40362C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Vandaar dan ook, dat zij tegenover he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rech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straff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dezer maatschappij zoo wein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g kritisch hebben gestaa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51E"/>
          <w:sz w:val="24"/>
          <w:szCs w:val="24"/>
        </w:rPr>
      </w:pP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het a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eme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is hu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eaal gewees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(nogmaals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zij eraa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herin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rd. dat we h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40362C"/>
          <w:sz w:val="24"/>
          <w:szCs w:val="24"/>
        </w:rPr>
        <w:t xml:space="preserve">socialistische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milieu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heo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ci uitzonderen) een van m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sstand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ezuiverde bu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erlijkkapitalistische maatschappij. Zij hebb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erlei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rvorm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gs-beweg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gen en instell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gen binnen het k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51E"/>
          <w:sz w:val="24"/>
          <w:szCs w:val="24"/>
        </w:rPr>
      </w:pP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dier maatsc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j gesteund 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bevorderd. Zij hebben. in verband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t deze heele denkw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jze. geloofd i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eleidel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jke bestr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jd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ng der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criminaliteit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met behoud van de tegenwoordige basis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zond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fundamenteeIe veranderingen. En toch hebbe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criminal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ei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strafrech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beide zic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in de historie met groote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schok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en ontw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keld. en zij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geschiedenis van de cr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inalite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zeer ondersch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i/>
          <w:iCs/>
          <w:color w:val="2D251E"/>
          <w:sz w:val="24"/>
          <w:szCs w:val="24"/>
        </w:rPr>
        <w:t xml:space="preserve">phas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waa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te nem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Zooals de criminalit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 aard en mate verander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is 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e middeleeuwen, met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et begi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opkomst va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t kapi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alisme, zooals he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afrecht ni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bet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d of  uitgewerkt. maar op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we basis opg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erd bij den overgang van de oude gentielorganisatie naar den Staat. van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het </w:t>
      </w:r>
      <w:r>
        <w:rPr>
          <w:rFonts w:eastAsia="HiddenHorzOCR" w:cs="Times New Roman" w:ascii="Times New Roman" w:hAnsi="Times New Roman"/>
          <w:color w:val="27221C"/>
          <w:sz w:val="24"/>
          <w:szCs w:val="24"/>
        </w:rPr>
        <w:t xml:space="preserve">primitief~akker~communisme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privaateigendom. zooals het 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trafrecht wezenlijk veranderde in de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latere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middeleeuwen. en nogmaals in de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18e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eeuw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zoo zal het ook in de toekomst </w:t>
      </w:r>
      <w:r>
        <w:rPr>
          <w:rFonts w:eastAsia="HiddenHorzOCR" w:cs="Times New Roman" w:ascii="Times New Roman" w:hAnsi="Times New Roman"/>
          <w:color w:val="27221C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chieden. En wanneer niet alle teekenen bedriegen. Dan staan we wederom voor een dergelijke kentering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Steed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blijkt. dat deze groote kenteringen van </w:t>
      </w:r>
      <w:r>
        <w:rPr>
          <w:rFonts w:eastAsia="HiddenHorzOCR" w:cs="Times New Roman" w:ascii="Times New Roman" w:hAnsi="Times New Roman"/>
          <w:color w:val="27221C"/>
          <w:sz w:val="24"/>
          <w:szCs w:val="24"/>
        </w:rPr>
        <w:t>criminal</w:t>
      </w:r>
      <w:r>
        <w:rPr>
          <w:rFonts w:eastAsia="HiddenHorzOCR" w:cs="HiddenHorzOCR" w:ascii="HiddenHorzOCR" w:hAnsi="HiddenHorzOCR"/>
          <w:color w:val="27221C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teit en strafrecht hebben samengehangen met algemeene maat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happelijke kenteringen. en niet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kunne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worden begrepen buiten dit algemeene cultuurverband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En wanneer we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voor het </w:t>
      </w:r>
      <w:r>
        <w:rPr>
          <w:rFonts w:eastAsia="Times New Roman" w:cs="Times New Roman" w:ascii="Times New Roman" w:hAnsi="Times New Roman"/>
          <w:i/>
          <w:iCs/>
          <w:color w:val="27221C"/>
          <w:sz w:val="24"/>
          <w:szCs w:val="24"/>
        </w:rPr>
        <w:t xml:space="preserve">verlede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gezien hebben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hoe er wel altijd individueele wandaden geweest zijn. maar lang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altijd een massale criminaliteit,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kunnen we voor de toekomst iet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dergelijks bereikbaar en waarschijnlijk achten; en we behoeven ons daarbij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tot deze algemeenheid te bepalen. maar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kunne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de ontwikkeling, die de criminaliteit mèt het volgroei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n van een socialistische samenlev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i/>
          <w:iCs/>
          <w:color w:val="27221C"/>
          <w:sz w:val="24"/>
          <w:szCs w:val="24"/>
        </w:rPr>
        <w:t xml:space="preserve">(niet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reed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onmiddellijk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den overgangstijd) zal kunnen nemen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preciseeren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gedeeltelijk aan de hand van Ferri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in dezen gee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>Psychopathische misdadiger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zullen ook in een v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ol</w:t>
      </w:r>
      <w:r>
        <w:rPr>
          <w:rFonts w:eastAsia="HiddenHorzOCR" w:cs="Times New Roman" w:ascii="Times New Roman" w:hAnsi="Times New Roman"/>
          <w:color w:val="27221C"/>
          <w:sz w:val="24"/>
          <w:szCs w:val="24"/>
        </w:rPr>
        <w:t xml:space="preserve">groeid communistische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samenleving nog wel vóórkomen. al zal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bu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aantal (door het wegvallen of verminderen v</w:t>
      </w:r>
      <w:r>
        <w:rPr>
          <w:rFonts w:eastAsia="Times New Roman" w:cs="Times New Roman" w:ascii="Times New Roman" w:hAnsi="Times New Roman"/>
          <w:color w:val="453B3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 xml:space="preserve">n verschillende </w:t>
      </w:r>
      <w:r>
        <w:rPr>
          <w:rFonts w:eastAsia="Times New Roman" w:cs="Times New Roman" w:ascii="Times New Roman" w:hAnsi="Times New Roman"/>
          <w:color w:val="120E0B"/>
          <w:sz w:val="24"/>
          <w:szCs w:val="24"/>
        </w:rPr>
        <w:t xml:space="preserve">wantoestanden </w:t>
      </w:r>
      <w:r>
        <w:rPr>
          <w:rFonts w:eastAsia="Times New Roman" w:cs="Times New Roman" w:ascii="Times New Roman" w:hAnsi="Times New Roman"/>
          <w:color w:val="27221C"/>
          <w:sz w:val="24"/>
          <w:szCs w:val="24"/>
        </w:rPr>
        <w:t>en levensgewoonten die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thans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et </w:t>
      </w:r>
      <w:r>
        <w:rPr>
          <w:rFonts w:eastAsia="HiddenHorzOCR" w:cs="Times New Roman" w:ascii="Times New Roman" w:hAnsi="Times New Roman"/>
          <w:color w:val="1A1512"/>
          <w:sz w:val="24"/>
          <w:szCs w:val="24"/>
        </w:rPr>
        <w:t xml:space="preserve">geboren~word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ged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egenereerden bevorderen) gedaald zij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1512"/>
          <w:sz w:val="24"/>
          <w:szCs w:val="24"/>
        </w:rPr>
      </w:pP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de misdadigers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uit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artstocht,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woede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jaloezie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zullen niet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erdwijnen, (E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moordenaar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uit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artstocht komt zelfs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William Morris'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"News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from Nowhere" voor.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en boek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en vër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droombeeld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an e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geadelde menschelijke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samenleving geeft)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Maar ook hier is g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1512"/>
          <w:sz w:val="24"/>
          <w:szCs w:val="24"/>
        </w:rPr>
      </w:pP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onveranderlijkheid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aa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te nemen: het is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bekend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oe nauw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frequentie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beleedigingen, mishandelingen, vechtpartijen met die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alcoholgebruik </w:t>
      </w:r>
      <w:r>
        <w:rPr>
          <w:rFonts w:eastAsia="HiddenHorzOCR" w:cs="Times New Roman" w:ascii="Times New Roman" w:hAnsi="Times New Roman"/>
          <w:color w:val="2C2620"/>
          <w:sz w:val="24"/>
          <w:szCs w:val="24"/>
        </w:rPr>
        <w:t>samen~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angt;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ook economische verhoudingen (woning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toestanden) zijn hierbij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groot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invloed;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veneens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de mat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1512"/>
          <w:sz w:val="24"/>
          <w:szCs w:val="24"/>
        </w:rPr>
      </w:pP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redelijkheid. zelfbeheersching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gevoelsverfijning, die i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opvoeding en zelfopvoeding verkreg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is.  </w:t>
      </w:r>
      <w:r>
        <w:rPr>
          <w:rFonts w:eastAsia="HiddenHorzOCR" w:cs="Times New Roman" w:ascii="Times New Roman" w:hAnsi="Times New Roman"/>
          <w:color w:val="1A1512"/>
          <w:sz w:val="24"/>
          <w:szCs w:val="24"/>
        </w:rPr>
        <w:t xml:space="preserve">Gelegenheids~misdad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misdaden uit schuld,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nalatig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heid en onvoorzichtigheid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zullen voorkomen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zoolang mensch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feilbaar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a8eidbaar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blijven. Maar in bepáálde eeuw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ontstaan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aan bepáálde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conomische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voorwaarden gebonden - en dus daarméê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tot ondergang bestemd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- is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1A1512"/>
          <w:sz w:val="24"/>
          <w:szCs w:val="24"/>
        </w:rPr>
        <w:t xml:space="preserve">massale </w:t>
      </w:r>
      <w:r>
        <w:rPr>
          <w:rFonts w:eastAsia="Times New Roman" w:cs="Times New Roman" w:ascii="Times New Roman" w:hAnsi="Times New Roman"/>
          <w:i/>
          <w:iCs/>
          <w:color w:val="2C2620"/>
          <w:sz w:val="24"/>
          <w:szCs w:val="24"/>
        </w:rPr>
        <w:t xml:space="preserve">beroeps-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i/>
          <w:iCs/>
          <w:color w:val="2C2620"/>
          <w:sz w:val="24"/>
          <w:szCs w:val="24"/>
        </w:rPr>
        <w:t xml:space="preserve">gewoonte-criminaliteit.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Er is wel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ens gezegd,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dat,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in plaats van de ou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71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nieuwe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vormen van criminaliteit zull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kunnen opkomen.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(Criminaliteit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dus hier niet i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zin va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overtredin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an e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bepaal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strafwet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an vergrijp a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wezenlijk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persoonlijke of gemeenschapsbelangen). Dit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s mogelijk. Maa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anneer dan speciaal op den voorgr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71F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gebracht wordt. dat de "economische criminaliteit" i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communistisch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zou zij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onttrekking van arbeidskracht.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gaat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en hierbij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eel van de arbeidsverhoudingen onder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het kapitalisme uit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waarin inderdaad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rbeid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fabriek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>werkplaat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kantoor tot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en vloek is geword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lleen nog onder vrees voor nood of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wettelijken dwan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erricht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wordt.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én v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belangrijkste problem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or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nde </w:t>
      </w:r>
      <w:r>
        <w:rPr>
          <w:rFonts w:eastAsia="Times New Roman" w:cs="Times New Roman" w:ascii="Times New Roman" w:hAnsi="Times New Roman"/>
          <w:color w:val="A29A8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maatschappij zal d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zijn, of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binnen weini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generaties in slagen zal.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rbeid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iens karakte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atuurlijk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functie va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enschen met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ormalen.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adendran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n energie terug te geve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71F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713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zeer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oodige ding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oor ons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thans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reeds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chter een "Umwertung"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"waardeering" der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erschillend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isdaden.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Voorzoover men onwillekeurig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lle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ader, maar ook eenigszins de 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 xml:space="preserve">daad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in aanmerking neemt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opvatting onzer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wetboeken, volgens welk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e misdrijve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teg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en staat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orde,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het gezag bovenaanstaan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gansehelijk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oet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verlaten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beoordeeling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conomisch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delicten een zêér andere moeten worden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en zullen als ernstig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wandad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lleen overblijven d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misdrijven tegen d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persoon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en di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egen 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 xml:space="preserve">wezenlijke </w:t>
      </w:r>
      <w:r>
        <w:rPr>
          <w:rFonts w:eastAsia="Times New Roman" w:cs="Times New Roman" w:ascii="Times New Roman" w:hAnsi="Times New Roman"/>
          <w:color w:val="1D1713"/>
          <w:sz w:val="24"/>
          <w:szCs w:val="24"/>
        </w:rPr>
        <w:t xml:space="preserve">gemeenschaps-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en c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ultuurgoederen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waartoe de "Staat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" 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openbaar gezag"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oeilijk kunnen worde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gerekend 7*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De bu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gerlijk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ieuwe richting in het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rafrecht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oms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eeks </w:t>
      </w:r>
      <w:r>
        <w:rPr>
          <w:rFonts w:eastAsia="Arial" w:cs="Arial" w:ascii="Arial" w:hAnsi="Arial"/>
          <w:i/>
          <w:iCs/>
          <w:color w:val="2C251F"/>
          <w:sz w:val="24"/>
          <w:szCs w:val="24"/>
        </w:rPr>
        <w:t>18</w:t>
      </w:r>
      <w:r>
        <w:rPr>
          <w:rFonts w:eastAsia="Arial" w:cs="Arial" w:ascii="Arial" w:hAnsi="Arial"/>
          <w:i/>
          <w:iCs/>
          <w:color w:val="4F4539"/>
          <w:sz w:val="24"/>
          <w:szCs w:val="24"/>
        </w:rPr>
        <w:t xml:space="preserve">70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à 1880</w:t>
      </w:r>
      <w:r>
        <w:rPr>
          <w:rFonts w:eastAsia="Arial" w:cs="Arial" w:ascii="Arial" w:hAnsi="Arial"/>
          <w:i/>
          <w:iCs/>
          <w:color w:val="2C25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pkwam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eft tegenover de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arr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wettelijkheid va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assiek b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urgerlijk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e straf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e Fran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Revolutie 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are weg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bereiders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atee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de)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gestel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begins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"nie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3E362D"/>
          <w:sz w:val="24"/>
          <w:szCs w:val="24"/>
        </w:rPr>
        <w:t xml:space="preserve">daad,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maar de </w:t>
      </w:r>
      <w:r>
        <w:rPr>
          <w:rFonts w:eastAsia="Times New Roman" w:cs="Times New Roman" w:ascii="Times New Roman" w:hAnsi="Times New Roman"/>
          <w:i/>
          <w:iCs/>
          <w:color w:val="3E362D"/>
          <w:sz w:val="24"/>
          <w:szCs w:val="24"/>
        </w:rPr>
        <w:t xml:space="preserve">dade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oe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worden bestraft". En voorzovcr deze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isch va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verplaatsing der aandach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van de daad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naa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ader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k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eisch va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rdiep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ing van psyc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logisch inzicht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eoordeeling i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concreto. erken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in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verschill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e'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motieven d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r menschen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van de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ingewik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hei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er wegen, waarlang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ot hu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aden kom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i/>
          <w:iCs/>
          <w:color w:val="3E362D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opzichten z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ll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wij d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 der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cht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ervorm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 ov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nemen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Wij zull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m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fs veel v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er doortrekken en juis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áárdoor komen tot de overtuiging van 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onre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ondoelmatighei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"st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af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Maar i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preuk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ligt ook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og de gedachte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isdadige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als gevaarlijk object zou moet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rden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ld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alleen maa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wilde m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gevaarlijkheid nie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eer uit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n, maar uit d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gebeel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persoonlijk. heid van den dade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afleide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251F"/>
          <w:sz w:val="24"/>
          <w:szCs w:val="24"/>
        </w:rPr>
      </w:pP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En ook is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spreuk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it i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kenmerk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251F"/>
          <w:sz w:val="24"/>
          <w:szCs w:val="24"/>
        </w:rPr>
      </w:pP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een eindtijdperk eener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ultuur _ verloren 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et besef. dat er wel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deg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ijk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is et:n versc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 xml:space="preserve">hil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tus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B23"/>
          <w:sz w:val="24"/>
          <w:szCs w:val="24"/>
        </w:rPr>
      </w:pP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eer 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 minder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 xml:space="preserve">belangrijk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>soo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lijke</w:t>
      </w:r>
      <w:r>
        <w:rPr>
          <w:rFonts w:eastAsia="Times New Roman" w:cs="Times New Roman" w:ascii="Times New Roman" w:hAnsi="Times New Roman"/>
          <w:color w:val="4F453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E362D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A1511"/>
          <w:sz w:val="24"/>
          <w:szCs w:val="24"/>
        </w:rPr>
        <w:t>ultuur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goederen. en dat iemand, di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r zij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gewoonte van maakt t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vagebondeeren 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daarbij af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toe t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>stelen. H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eel wat minder ernstig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goeder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aantast, dan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>steen#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fabrikanten. die. voor het gezinsloon van den man. Zwangere vrouwen stapels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teen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laten dragen. Zeker zullen een nieuwe rechtsphilosophi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n e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nieuw rechtsbewustzijn juist het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cultuurhistorisch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verschil tus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ch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verschillende daden, náást de vraag na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ubjectieve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gezindheid waaruit zij begaan werden, naar voren moeten brengen en in dezen zin "volksopvoedend",begrippen omwentelend, waardebepalingen omzettend, moeten werken. Evenwel </w:t>
      </w:r>
      <w:r>
        <w:rPr>
          <w:rFonts w:eastAsia="Times New Roman" w:cs="Times New Roman" w:ascii="Times New Roman" w:hAnsi="Times New Roman"/>
          <w:i/>
          <w:iCs/>
          <w:color w:val="1E1915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in dien zin, dat men dat weer àndere feiten gaat </w:t>
      </w:r>
      <w:r>
        <w:rPr>
          <w:rFonts w:eastAsia="Times New Roman" w:cs="Times New Roman" w:ascii="Times New Roman" w:hAnsi="Times New Roman"/>
          <w:i/>
          <w:iCs/>
          <w:color w:val="322B23"/>
          <w:sz w:val="24"/>
          <w:szCs w:val="24"/>
        </w:rPr>
        <w:t xml:space="preserve">straff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- want ook dat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trafbegrip zal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moeten worden - en zal worden gerevolutioneer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915"/>
          <w:sz w:val="24"/>
          <w:szCs w:val="24"/>
        </w:rPr>
      </w:pP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Zóó gezien. d. w, z.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beoordeeld naar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>cultuur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historische beteekenis, kunnen w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wat de te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woordige Staat .. misdaad" noemt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als zoodanig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traft </w:t>
      </w:r>
      <w:r>
        <w:rPr>
          <w:rFonts w:eastAsia="Times New Roman" w:cs="Times New Roman" w:ascii="Times New Roman" w:hAnsi="Times New Roman"/>
          <w:i/>
          <w:iCs/>
          <w:color w:val="1E1915"/>
          <w:sz w:val="24"/>
          <w:szCs w:val="24"/>
        </w:rPr>
        <w:t xml:space="preserve">dri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oort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onderscheiden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915"/>
          <w:sz w:val="24"/>
          <w:szCs w:val="24"/>
        </w:rPr>
      </w:pP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B23"/>
          <w:sz w:val="24"/>
          <w:szCs w:val="24"/>
        </w:rPr>
      </w:pP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criminaliteit,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die direct of indirect gevolg is van economische wanverhoudingen, Een deel hier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(niet alles)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is alleen in den geest der huidige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trafwet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en der huidige bezittende klassen laakbaar te achten;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igenaardig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is hierbij. dat deze vergrijpen zoo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cherp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worden veroordeeld door de dragers van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maat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schappelijk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stelsel, dat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>zelve aldoor "economische criminaliteit</w:t>
      </w:r>
      <w:r>
        <w:rPr>
          <w:rFonts w:eastAsia="Times New Roman" w:cs="Times New Roman" w:ascii="Times New Roman" w:hAnsi="Times New Roman"/>
          <w:color w:val="524237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in het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groot pleegt.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322B23"/>
          <w:sz w:val="24"/>
          <w:szCs w:val="24"/>
        </w:rPr>
        <w:t xml:space="preserve">traditie, </w:t>
      </w:r>
      <w:r>
        <w:rPr>
          <w:rFonts w:eastAsia="Times New Roman" w:cs="Times New Roman" w:ascii="Times New Roman" w:hAnsi="Times New Roman"/>
          <w:color w:val="1E1915"/>
          <w:sz w:val="24"/>
          <w:szCs w:val="24"/>
        </w:rPr>
        <w:t>klasse·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ideologie,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beperktheid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an blik en oppervlakkigheid van gevoel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zij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zij zich va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eze tegenstelling niet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bewus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ze criminaliteit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meestal een onbewuste. Primitieve.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tamelijk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chaotisch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reactie va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làng tekortgekomenen. die zonder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klaar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rustig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bewustzijn va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n recht,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tersluik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individueel neme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klei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el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wat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n klassegenoote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aldoor onthouden is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ze criminaliteit zal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ook slechts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verdwijnen, wanneer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 oorzaak 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rva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idig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productieen distributie_wijz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oor e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ooger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ervangen zal zij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110E"/>
          <w:sz w:val="24"/>
          <w:szCs w:val="24"/>
        </w:rPr>
      </w:pP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2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211B"/>
          <w:sz w:val="24"/>
          <w:szCs w:val="24"/>
        </w:rPr>
      </w:pP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.. criminaliteit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en. die </w:t>
      </w:r>
      <w:r>
        <w:rPr>
          <w:rFonts w:eastAsia="Times New Roman" w:cs="Times New Roman" w:ascii="Times New Roman" w:hAnsi="Times New Roman"/>
          <w:i/>
          <w:iCs/>
          <w:color w:val="27211B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als onbewuste slachtoffer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in een wanhopige individueele reactie, iets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trachten te "nemen" van de goeder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aarde,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zich </w:t>
      </w:r>
      <w:r>
        <w:rPr>
          <w:rFonts w:eastAsia="Times New Roman" w:cs="Times New Roman" w:ascii="Times New Roman" w:hAnsi="Times New Roman"/>
          <w:i/>
          <w:iCs/>
          <w:color w:val="27211B"/>
          <w:sz w:val="24"/>
          <w:szCs w:val="24"/>
        </w:rPr>
        <w:t xml:space="preserve">openlijk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i/>
          <w:iCs/>
          <w:color w:val="27211B"/>
          <w:sz w:val="24"/>
          <w:szCs w:val="24"/>
        </w:rPr>
        <w:t xml:space="preserve">principieel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richten teg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geheel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idige'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stelsel; 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zoo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allen onder d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uidig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strafwet politieke en economische revolutionairen, dienstweigeraars aan het militarisme, stakers in somm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211B"/>
          <w:sz w:val="24"/>
          <w:szCs w:val="24"/>
        </w:rPr>
      </w:pP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bedrijven. Zij zijn ..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>misdadigers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et hedendaagsch positief recht.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venals,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naar Tolstoi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schreef, de kannibaal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et eerst weigerde menschenvleesch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te eten, een misdadiger was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tege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e gebruiken va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zij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stam;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zij vertegenwoordigen die eigenaardige groep van crimineelen, waartoe ook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groot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ketters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hervormers moete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worden gerekend en waarto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211B"/>
          <w:sz w:val="24"/>
          <w:szCs w:val="24"/>
        </w:rPr>
      </w:pP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ook Galilei behoorde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-; hu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criminaliteit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wat Maxwell noemde .. criminalitê antérograde" </w:t>
      </w:r>
      <w:r>
        <w:rPr>
          <w:rFonts w:eastAsia="Times New Roman" w:cs="Times New Roman" w:ascii="Times New Roman" w:hAnsi="Times New Roman"/>
          <w:color w:val="15110E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Fer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"criminalitê êvolutive" 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>een "misdadigheid</w:t>
      </w:r>
      <w:r>
        <w:rPr>
          <w:rFonts w:eastAsia="Times New Roman" w:cs="Times New Roman" w:ascii="Times New Roman" w:hAnsi="Times New Roman"/>
          <w:color w:val="42382D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7211B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hooger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zedelijk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orm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vertegenwoordigt dan di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hen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e 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t 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haar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nis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B251E"/>
          <w:sz w:val="24"/>
          <w:szCs w:val="24"/>
        </w:rPr>
      </w:pP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6E614E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372E"/>
          <w:sz w:val="24"/>
          <w:szCs w:val="24"/>
        </w:rPr>
      </w:pP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misdadigers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eigenlijken zin,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.w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z.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blijk gev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an een min of meer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a-sociaal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of anti-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ocia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l k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rakter.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 bedreiging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rmen voor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wezenlijk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helîjk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wa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rd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en algemeen-menschelijke normen aantast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(woes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teling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wreedaards.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ex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l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>misdadigers)</w:t>
      </w:r>
      <w:r>
        <w:rPr>
          <w:rFonts w:eastAsia="Times New Roman" w:cs="Times New Roman" w:ascii="Times New Roman" w:hAnsi="Times New Roman"/>
          <w:color w:val="6E614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zijn on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ez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te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en zwaardere gevallen t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mmig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lle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prake va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zeer gering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v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rmo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gen (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k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wijl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samengaand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met zwakzinnigheid), bij an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r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hijnen moreel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oel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wet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medelijden enz geheel of zoo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goed al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 geheel</w:t>
      </w:r>
      <w:r>
        <w:rPr>
          <w:rFonts w:eastAsia="HiddenHorzOCR" w:cs="HiddenHorzOCR" w:ascii="HiddenHorzOCR" w:hAnsi="HiddenHorzOCR"/>
          <w:color w:val="3F372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ntbrek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Uitteraard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j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it m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stelij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opzicht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ef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zijn.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mmig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de geboort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af aan, ander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loop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 hun lev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>gewor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B251E"/>
          <w:sz w:val="28"/>
          <w:szCs w:val="28"/>
        </w:rPr>
        <w:t>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6874E"/>
          <w:sz w:val="24"/>
          <w:szCs w:val="24"/>
        </w:rPr>
      </w:pP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groot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raag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Moet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in e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latere.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Verder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maatschapp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j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. w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ari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te groep 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et meer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bestaat en waarin _ wij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open het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maar twijfel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het oo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t zoo zij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_ de tweed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groep als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uwige jeugdbron der m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hheid moge worden erkend, moet dan tegen d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derd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groep. die der misdadige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eigenlijk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zi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op word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getred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p dezelfde wijz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als </w:t>
      </w:r>
      <w:r>
        <w:rPr>
          <w:rFonts w:eastAsia="Times New Roman" w:cs="Times New Roman" w:ascii="Times New Roman" w:hAnsi="Times New Roman"/>
          <w:i/>
          <w:iCs/>
          <w:color w:val="3F372E"/>
          <w:sz w:val="24"/>
          <w:szCs w:val="24"/>
        </w:rPr>
        <w:t xml:space="preserve">thans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het burgerlijk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trafrecht tegen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alle drie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3F372E"/>
          <w:sz w:val="24"/>
          <w:szCs w:val="24"/>
        </w:rPr>
        <w:t xml:space="preserve">groepen </w:t>
      </w:r>
      <w:r>
        <w:rPr>
          <w:rFonts w:eastAsia="Times New Roman" w:cs="Times New Roman" w:ascii="Times New Roman" w:hAnsi="Times New Roman"/>
          <w:color w:val="2B251E"/>
          <w:sz w:val="24"/>
          <w:szCs w:val="24"/>
        </w:rPr>
        <w:t>optreedt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6874E"/>
          <w:sz w:val="24"/>
          <w:szCs w:val="24"/>
        </w:rPr>
      </w:pPr>
      <w:r>
        <w:rPr>
          <w:rFonts w:eastAsia="Arial" w:cs="Arial" w:ascii="Arial" w:hAnsi="Arial"/>
          <w:color w:val="A6874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spreekt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vanzelf van niet. Want de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straf staat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niet los van maatschappij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cultuur; en wanneer deze beide laatste in wezen veranderen, dan is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bet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>ondenk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baar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dat de houding der gemeenschap tegenover misdaden onveranderd blijven zou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Ieder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revolutie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alomvattend; in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iede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 re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volutio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air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tijdperk veranderen </w:t>
      </w:r>
      <w:r>
        <w:rPr>
          <w:rFonts w:eastAsia="HiddenHorzOCR" w:cs="HiddenHorzOCR" w:ascii="HiddenHorzOCR" w:hAnsi="HiddenHorzOCR"/>
          <w:color w:val="3F3429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meer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minder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snel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 al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le maatschappelijke en cultuurverschijnselen;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ieder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groote omwenteling is dan ook mede,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oewel so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pas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vrij langen tijd.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omwenteling van het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rafbegrip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>geweest</w:t>
      </w:r>
      <w:r>
        <w:rPr>
          <w:rFonts w:eastAsia="Times New Roman" w:cs="Times New Roman" w:ascii="Times New Roman" w:hAnsi="Times New Roman"/>
          <w:color w:val="575036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Wij doelen hier natuurlijk niet uitsluitend of hoofdzakelijk op </w:t>
      </w:r>
      <w:r>
        <w:rPr>
          <w:rFonts w:eastAsia="Times New Roman" w:cs="Times New Roman" w:ascii="Times New Roman" w:hAnsi="Times New Roman"/>
          <w:i/>
          <w:iCs/>
          <w:color w:val="29221B"/>
          <w:sz w:val="24"/>
          <w:szCs w:val="24"/>
        </w:rPr>
        <w:t xml:space="preserve">politiek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revoluties: ook de tijd. waarin het privaateigendom zich ontwikkelde. was een tijd van diepingrijpende omwenteling; en we zien dan ook in dien tijd de oude gemeenschappelijke verantwoordelijkheid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(bloedw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aak)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plaats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make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voor ee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meer individueele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aansprakelijk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heid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de afkoopbaarheid der straf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(co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mpo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itie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Dit parallelisme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kan me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de geheele geschiedenis door vervolgen: iedere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ingrijpend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ommekeer in de </w:t>
      </w:r>
      <w:r>
        <w:rPr>
          <w:rFonts w:eastAsia="Times New Roman" w:cs="Times New Roman" w:ascii="Times New Roman" w:hAnsi="Times New Roman"/>
          <w:color w:val="3F342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rafrechtelijk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opvattingen blijkt bij onderzoek same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te hange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met ommekeer in de maatschappelijke opvattingen. en deze weer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met d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>economische ver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houdingen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in het algemeen. Laatstelijk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kunnen hiervan  g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etuige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veranderingen aan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einde der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18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 xml:space="preserve">eeuw. toen de burgerlijke klasse tot 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 xml:space="preserve">leidende </w:t>
      </w:r>
      <w:r>
        <w:rPr>
          <w:rFonts w:eastAsia="Times New Roman" w:cs="Times New Roman" w:ascii="Times New Roman" w:hAnsi="Times New Roman"/>
          <w:color w:val="29221B"/>
          <w:sz w:val="24"/>
          <w:szCs w:val="24"/>
        </w:rPr>
        <w:t>klasse werd. toen de burgelijke rechtsbegrippen de feodale overwonnen,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en in den Code Pënal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1791 voor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eerst het burgerlijke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trafrecht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in een wetboek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uite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>ko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itzelfde licht hebben wij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>ook te begrijpe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in d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tijd.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waari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burgerlijke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maatschappi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de ne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ig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t, wederom h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áá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r r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tsopvattinge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gaa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wankelen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. </w:t>
      </w:r>
      <w:r>
        <w:rPr>
          <w:rFonts w:eastAsia="Arial" w:cs="Arial" w:ascii="Arial" w:hAnsi="Arial"/>
          <w:color w:val="1E1A1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>individue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die telkenmale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ie verandering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voorg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taa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f doorgevoerd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ebb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blijke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chteraf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gedrage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te zij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geweest door groote golven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rgaan te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zij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geweest van een groot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 pro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ok de overgang van kapitalisme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socialisme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o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us ze'er essentieele veranderingen i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trar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begrip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meebrengen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lle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nmiddellijk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verband m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e veranderde sociale verhoudingen,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verdwijn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der klassen, den anderen productiegrondslag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enz.;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ok omdat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samenhang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it alles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de geheele "ideologie" verandert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A16"/>
          <w:sz w:val="24"/>
          <w:szCs w:val="24"/>
        </w:rPr>
      </w:pP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En het is duidelijk. da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traf-opvattingen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sterke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ate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fhankelijk zijn van de levensbeschouwing i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lgemeen, i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bizonder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e opvatting over </w:t>
      </w:r>
      <w:r>
        <w:rPr>
          <w:rFonts w:eastAsia="Times New Roman" w:cs="Times New Roman" w:ascii="Times New Roman" w:hAnsi="Times New Roman"/>
          <w:i/>
          <w:iCs/>
          <w:color w:val="322C26"/>
          <w:sz w:val="24"/>
          <w:szCs w:val="24"/>
        </w:rPr>
        <w:t xml:space="preserve">verantwoordelijkheid. </w:t>
      </w:r>
      <w:r>
        <w:rPr>
          <w:rFonts w:eastAsia="Times New Roman" w:cs="Times New Roman" w:ascii="Times New Roman" w:hAnsi="Times New Roman"/>
          <w:i/>
          <w:iCs/>
          <w:color w:val="443C33"/>
          <w:sz w:val="24"/>
          <w:szCs w:val="24"/>
        </w:rPr>
        <w:t>sch</w:t>
      </w:r>
      <w:r>
        <w:rPr>
          <w:rFonts w:eastAsia="Times New Roman" w:cs="Times New Roman" w:ascii="Times New Roman" w:hAnsi="Times New Roman"/>
          <w:i/>
          <w:iCs/>
          <w:color w:val="1E1A16"/>
          <w:sz w:val="24"/>
          <w:szCs w:val="24"/>
        </w:rPr>
        <w:t xml:space="preserve">uld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322C26"/>
          <w:sz w:val="24"/>
          <w:szCs w:val="24"/>
        </w:rPr>
        <w:t xml:space="preserve">rechtvaardigheid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et me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t primitieve rechtsbewustzij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stelt d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sch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ansprakelijk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>alle gevolgen zijner daden –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de to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llig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ngewilde; voorbeelden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ervan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>vi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we niet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alleen bij de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eidene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nog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m en in ons.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daarnaast ontwikkelen zich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langzam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rhand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llerl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 xml:space="preserve">ei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onderscheidingen; 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loo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 xml:space="preserve">heid </w:t>
      </w:r>
      <w:r>
        <w:rPr>
          <w:rFonts w:eastAsia="Times New Roman" w:cs="Times New Roman" w:ascii="Times New Roman" w:hAnsi="Times New Roman"/>
          <w:color w:val="322C26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1E1A16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443C3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6555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die in waanzin e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isdaad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beging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nd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scheiding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ussch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pzet 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alatigheid. tussch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gewoo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opzet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en voorbedacht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raad. Maar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zoow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et feodaal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cl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 al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iberaal-bu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g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lijke strafrech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lijft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domineer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onderstelling. dat all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iet volslagen k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nkz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nig zij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. gelijk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jk voor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n dad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kunn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word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verantwoordelijk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ld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All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estaand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wetboek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erusten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og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op dez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lling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A4E41"/>
          <w:sz w:val="24"/>
          <w:szCs w:val="24"/>
        </w:rPr>
      </w:pP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in st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ij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chologie en sociologie b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gelijke abstracte v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ntwoordel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jkheid besta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iet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eder mensch verschil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deze van een ander. è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d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mensch versc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lt van zichzelf in verschillend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phas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van zij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leven. versc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hill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nde g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den van vermoeidheid of opwinding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_ De s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heiding tussch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"toerekeningsvatb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n "ontoerekeningsvatbare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et vol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 houden. er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lecht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gradueel verschil; nag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oeg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iemand i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volslag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twoord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lij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nagenoeg niemand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volslagen verantwoordelijk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e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372D"/>
          <w:sz w:val="24"/>
          <w:szCs w:val="24"/>
        </w:rPr>
      </w:pP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m ee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anders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ade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zedelijk t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kunnen oordeelen </w:t>
      </w:r>
      <w:r>
        <w:rPr>
          <w:rFonts w:eastAsia="Times New Roman" w:cs="Times New Roman" w:ascii="Times New Roman" w:hAnsi="Times New Roman"/>
          <w:i/>
          <w:iCs/>
          <w:color w:val="3E372F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iCs/>
          <w:color w:val="5A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zou noodig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zijn een kenni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diens </w:t>
      </w:r>
      <w:r>
        <w:rPr>
          <w:rFonts w:eastAsia="Times New Roman" w:cs="Times New Roman" w:ascii="Times New Roman" w:hAnsi="Times New Roman"/>
          <w:color w:val="9C9784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voor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73665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chied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tot i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nderbewu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 zielsprocess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toe. en daarnaas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bij hem di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orde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lt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en vol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zuiv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heid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en abso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luu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ontheven zij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alle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ectiev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prikkelbaarheden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sy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mpathi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ën 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antipat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ieën.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Waaruit volgt.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geen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sch </w:t>
      </w:r>
      <w:r>
        <w:rPr>
          <w:rFonts w:eastAsia="Times New Roman" w:cs="Times New Roman" w:ascii="Times New Roman" w:hAnsi="Times New Roman"/>
          <w:i/>
          <w:iCs/>
          <w:color w:val="1B161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3E372F"/>
          <w:sz w:val="24"/>
          <w:szCs w:val="24"/>
        </w:rPr>
        <w:t xml:space="preserve">echter 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over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>een ander zijn kan</w:t>
      </w:r>
      <w:r>
        <w:rPr>
          <w:rFonts w:eastAsia="Times New Roman" w:cs="Times New Roman" w:ascii="Times New Roman" w:hAnsi="Times New Roman"/>
          <w:color w:val="5A4E41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Oordeelen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o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wij allen voortdurend doen; maar dat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oen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wij als foutieve. 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B1612"/>
          <w:sz w:val="24"/>
          <w:szCs w:val="24"/>
        </w:rPr>
        <w:t>ilb</w:t>
      </w:r>
      <w:r>
        <w:rPr>
          <w:rFonts w:eastAsia="Times New Roman" w:cs="Times New Roman" w:ascii="Times New Roman" w:hAnsi="Times New Roman"/>
          <w:color w:val="3E372F"/>
          <w:sz w:val="24"/>
          <w:szCs w:val="24"/>
        </w:rPr>
        <w:t xml:space="preserve">are </w:t>
      </w:r>
      <w:r>
        <w:rPr>
          <w:rFonts w:eastAsia="Times New Roman" w:cs="Times New Roman" w:ascii="Times New Roman" w:hAnsi="Times New Roman"/>
          <w:color w:val="2C251F"/>
          <w:sz w:val="24"/>
          <w:szCs w:val="24"/>
        </w:rPr>
        <w:t xml:space="preserve">menschen. als gelijke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ien w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 o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el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ooit mogen wij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t 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zijn rech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r do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, De bijb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tspraak "Mijn is de wraak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zegt d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 woorden van Lao-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 der mensch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af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ak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: .,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ie 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pla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n den G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 hou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hakt. zelden dat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zich niet in de v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ngers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. bedo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t 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 God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 we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ffende of wrek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 God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 voor te st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n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ar 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o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bes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ch in z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n beperkth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 het v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g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t o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372D"/>
          <w:sz w:val="24"/>
          <w:szCs w:val="24"/>
        </w:rPr>
      </w:pP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el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) dit uit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t oogp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t v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heter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e,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n buit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pge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de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uit nauwkeur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 gedrag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ege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aande moraa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aar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e me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makk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jk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 sc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heiding 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n "zon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"goe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chen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erdw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voor klaard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, 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r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ker ver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k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t betrekke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oed en kwaad in i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. z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j 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l van graad) p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maakt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o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 ou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 the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gi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ra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ed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de</w:t>
      </w:r>
      <w:r>
        <w:rPr>
          <w:rFonts w:eastAsia="HiddenHorzOCR" w:cs="HiddenHorzOCR" w:ascii="HiddenHorzOCR" w:hAnsi="HiddenHorzOCR"/>
          <w:color w:val="3F37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o-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ar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372D"/>
          <w:sz w:val="24"/>
          <w:szCs w:val="24"/>
        </w:rPr>
      </w:pP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keurig goede of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 voor inzi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c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zak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sche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jk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ndel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 vel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 graden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e tu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s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n v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dig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er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svatba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id 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oll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ge ontoerek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atba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 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 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iggen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des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i/>
          <w:iCs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afbeg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p afsterven</w:t>
      </w:r>
      <w:r>
        <w:rPr>
          <w:rFonts w:eastAsia="Times New Roman" w:cs="Times New Roman" w:ascii="Times New Roman" w:hAnsi="Times New Roman"/>
          <w:i/>
          <w:iCs/>
          <w:color w:val="594E4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1473B"/>
          <w:sz w:val="24"/>
          <w:szCs w:val="24"/>
        </w:rPr>
      </w:pP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 st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fbeg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ip is in z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 xml:space="preserve">wegen 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verge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dingsbeg</w:t>
      </w:r>
      <w:r>
        <w:rPr>
          <w:rFonts w:eastAsia="Times New Roman" w:cs="Times New Roman" w:ascii="Times New Roman" w:hAnsi="Times New Roman"/>
          <w:i/>
          <w:iCs/>
          <w:color w:val="26201A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i/>
          <w:iCs/>
          <w:color w:val="3F372D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color w:val="594E4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dt d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e v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el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594E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-g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te, b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ve i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>rl</w:t>
      </w:r>
      <w:r>
        <w:rPr>
          <w:rFonts w:eastAsia="Times New Roman" w:cs="Times New Roman" w:ascii="Times New Roman" w:hAnsi="Times New Roman"/>
          <w:color w:val="3F372D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6201A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ubje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eve 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onzuivere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raakgevoelens,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voedsel 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n het beginsel van </w:t>
      </w:r>
      <w:r>
        <w:rPr>
          <w:rFonts w:eastAsia="Times New Roman" w:cs="Times New Roman" w:ascii="Times New Roman" w:hAnsi="Times New Roman"/>
          <w:i/>
          <w:iCs/>
          <w:color w:val="41382E"/>
          <w:sz w:val="24"/>
          <w:szCs w:val="24"/>
        </w:rPr>
        <w:t xml:space="preserve">gerechtigheid: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beginsel va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weeg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ha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l, w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arop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het goed 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kwa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wedervar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oet,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aar h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oed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waad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ij deed moet word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gewog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ooger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de </w:t>
      </w:r>
      <w:r>
        <w:rPr>
          <w:rFonts w:eastAsia="HiddenHorzOCR" w:cs="Times New Roman" w:ascii="Times New Roman" w:hAnsi="Times New Roman"/>
          <w:color w:val="51473B"/>
          <w:sz w:val="24"/>
          <w:szCs w:val="24"/>
        </w:rPr>
        <w:t xml:space="preserve">a </w:t>
      </w:r>
      <w:r>
        <w:rPr>
          <w:rFonts w:eastAsia="HiddenHorzOCR" w:cs="Times New Roman" w:ascii="Times New Roman" w:hAnsi="Times New Roman"/>
          <w:color w:val="2D261F"/>
          <w:sz w:val="24"/>
          <w:szCs w:val="24"/>
        </w:rPr>
        <w:t>fweg</w:t>
      </w:r>
      <w:r>
        <w:rPr>
          <w:rFonts w:eastAsia="HiddenHorzOCR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HiddenHorzOCR" w:cs="Times New Roman" w:ascii="Times New Roman" w:hAnsi="Times New Roman"/>
          <w:color w:val="2D261F"/>
          <w:sz w:val="24"/>
          <w:szCs w:val="24"/>
        </w:rPr>
        <w:t>nd</w:t>
      </w:r>
      <w:r>
        <w:rPr>
          <w:rFonts w:eastAsia="HiddenHorzOCR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HiddenHorzOCR" w:cs="HiddenHorzOCR" w:ascii="HiddenHorzOCR" w:hAnsi="HiddenHorzOCR"/>
          <w:color w:val="51473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erechtigheid is de liefde, die bov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met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wegen va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ld 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boete ui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is, </w:t>
      </w:r>
      <w:r>
        <w:rPr>
          <w:rFonts w:eastAsia="Arial" w:cs="Arial" w:ascii="Arial" w:hAnsi="Arial"/>
          <w:color w:val="41382E"/>
          <w:sz w:val="24"/>
          <w:szCs w:val="24"/>
        </w:rPr>
        <w:t xml:space="preserve">"La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vra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61F"/>
          <w:sz w:val="24"/>
          <w:szCs w:val="24"/>
        </w:rPr>
      </w:pP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tice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zegt Guyau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"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ch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é: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univers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" </w:t>
      </w:r>
      <w:r>
        <w:rPr>
          <w:rFonts w:eastAsia="Arial" w:cs="Arial" w:ascii="Arial" w:hAnsi="Arial"/>
          <w:color w:val="7A6955"/>
          <w:sz w:val="24"/>
          <w:szCs w:val="24"/>
        </w:rPr>
        <w:t>8*</w:t>
      </w:r>
      <w:r>
        <w:rPr>
          <w:rFonts w:eastAsia="Arial" w:cs="Arial" w:ascii="Arial" w:hAnsi="Arial"/>
          <w:color w:val="51473B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og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zuiverder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jk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zeggen,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Charitas boven alle recht uitgaa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_ e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de Oostenrijk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anarch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 Eugen Heinrich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mit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chrij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f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over "het oneindig erbarmen", dat all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tvaardi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te boven is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t 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waar,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ieder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nsch alleen "toekomt'· w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hij "verdiend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eft: de juist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maa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zijn daden: he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waar da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oog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te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n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lijkheid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s, o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ieder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ev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elang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ij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oed of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kwaad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ged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f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waar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at de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n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en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zelf </w:t>
      </w:r>
      <w:r>
        <w:rPr>
          <w:rFonts w:eastAsia="Times New Roman" w:cs="Times New Roman" w:ascii="Times New Roman" w:hAnsi="Times New Roman"/>
          <w:i/>
          <w:iCs/>
          <w:color w:val="41382E"/>
          <w:sz w:val="24"/>
          <w:szCs w:val="24"/>
        </w:rPr>
        <w:t xml:space="preserve">in 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flicten g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uurd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worden ten goede door weloverwog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begrippen; wat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nsc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h te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lott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boven zij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zwak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verzoeking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uitl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id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t, i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iet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iep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hem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zelv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,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dat veel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nbew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ter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aspeu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rlijker werkt dan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rtu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omtrent goed en kwaad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F1A"/>
          <w:sz w:val="24"/>
          <w:szCs w:val="24"/>
        </w:rPr>
      </w:pP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opvatting, da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oede beloond en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het kwad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gestraf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moet worden, is boven de 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tegorie der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rechtigheid nog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uit, Wanneer H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rbart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zegt, 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een onvergolden snoodheid ons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rechtsbewustzij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onbe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vredigd laat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an spreekt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ij daarmede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een waarheid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uit omtren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B08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iCs/>
          <w:color w:val="251F1A"/>
          <w:sz w:val="24"/>
          <w:szCs w:val="24"/>
        </w:rPr>
        <w:t xml:space="preserve">huidig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rechtsbewustzijn: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e vraag is, of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huidig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rechtsbewu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>tzijn blijven mo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342C"/>
          <w:sz w:val="24"/>
          <w:szCs w:val="24"/>
        </w:rPr>
      </w:pP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Overal.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waa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wezenlijk-goede daad gedaan is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is belooning een beleediging : overal. waar een werkelijke val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ef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plaats gehad,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is het natuurlijke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proces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at hierop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volgt ee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el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ande</w:t>
      </w:r>
      <w:r>
        <w:rPr>
          <w:rFonts w:eastAsia="Times New Roman" w:cs="Times New Roman" w:ascii="Times New Roman" w:hAnsi="Times New Roman"/>
          <w:color w:val="0B0807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an da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van de opge</w:t>
      </w:r>
      <w:r>
        <w:rPr>
          <w:rFonts w:eastAsia="Times New Roman" w:cs="Times New Roman" w:ascii="Times New Roman" w:hAnsi="Times New Roman"/>
          <w:color w:val="0B080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egde straf.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spreekt vanzelf dat bij iede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mensch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behalve de moreel-krankzinnigen, een gepleegde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>misdaad ,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wij spreke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us hier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ove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werkelijke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>misdaad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niet over e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aad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alleen onde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tegenwoordige strafrecht valt)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een innerlijke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crisis tengevolge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eft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ie in haar besten vorm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loutering ni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zelf-vernietiging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in zondebewu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tzijn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h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groeien over de zwakheid,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preekt h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vanzelf,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at i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deze crisis andere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menschen, hetzij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door (onop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zettelijk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vanzelf. doo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un persoonlijkheid)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wekken va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geweten of doo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mede-zoeke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van den uitweg. helper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kunnen zijn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Maar dit innerlijke loutering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proces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wordt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in veel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gevallen door ee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uitwendig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strafp</w:t>
      </w:r>
      <w:r>
        <w:rPr>
          <w:rFonts w:eastAsia="Times New Roman" w:cs="Times New Roman" w:ascii="Times New Roman" w:hAnsi="Times New Roman"/>
          <w:color w:val="0B08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oces verstoord en verbroken: de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beklaagde gaa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zich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dan naar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buiten richten en naar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buite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verwe</w:t>
      </w:r>
      <w:r>
        <w:rPr>
          <w:rFonts w:eastAsia="Times New Roman" w:cs="Times New Roman" w:ascii="Times New Roman" w:hAnsi="Times New Roman"/>
          <w:color w:val="0B08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De vergeldingsstraf i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>lang van deterministische zijde bestreden. en de boven be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proken burgerlijke Nieuwe Richting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554C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trafrecht heeft b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strafbegrip als-zoodanig.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bet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strafbegrip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in metapbysischen </w:t>
      </w:r>
      <w:r>
        <w:rPr>
          <w:rFonts w:eastAsia="Times New Roman" w:cs="Times New Roman" w:ascii="Times New Roman" w:hAnsi="Times New Roman"/>
          <w:color w:val="3B342C"/>
          <w:sz w:val="24"/>
          <w:szCs w:val="24"/>
        </w:rPr>
        <w:t xml:space="preserve">zin, </w:t>
      </w:r>
      <w:r>
        <w:rPr>
          <w:rFonts w:eastAsia="Times New Roman" w:cs="Times New Roman" w:ascii="Times New Roman" w:hAnsi="Times New Roman"/>
          <w:color w:val="251F1A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losgelaten. Z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j wil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 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aats daarva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43372B"/>
          <w:sz w:val="24"/>
          <w:szCs w:val="24"/>
        </w:rPr>
        <w:t xml:space="preserve">doelstraf'),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die dus 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gen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ijk geen "straf" meer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maar e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leed, opzett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ijk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toegebracht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m in de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oekomsth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daden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 verh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n. Deze doelstraf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p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rieërlei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wijze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nkbaar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Ter </w:t>
      </w:r>
      <w:r>
        <w:rPr>
          <w:rFonts w:eastAsia="Times New Roman" w:cs="Times New Roman" w:ascii="Times New Roman" w:hAnsi="Times New Roman"/>
          <w:i/>
          <w:iCs/>
          <w:color w:val="43372B"/>
          <w:sz w:val="24"/>
          <w:szCs w:val="24"/>
        </w:rPr>
        <w:t xml:space="preserve">afschrikking. onschadefijkmaking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color w:val="43372B"/>
          <w:sz w:val="24"/>
          <w:szCs w:val="24"/>
        </w:rPr>
        <w:t>verbet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3372B"/>
          <w:sz w:val="24"/>
          <w:szCs w:val="24"/>
        </w:rPr>
      </w:pP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afsc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rikkingsstraf hoort essentieel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thui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en op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taboe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's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n uitbuiting berustende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aat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chappij,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waari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t.bez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nden en tekortg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omenen doo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chrik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oeten word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gehouden va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dat wat zij niet bezitten.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aarom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t. zooals Carpen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r 9</w:t>
      </w:r>
      <w:r>
        <w:rPr>
          <w:rFonts w:eastAsia="Times New Roman" w:cs="Times New Roman" w:ascii="Times New Roman" w:hAnsi="Times New Roman"/>
          <w:color w:val="706149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zegt,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dwaas om te gelooven dat" omdat wet 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itie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odig zijn om ee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aat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happij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en abnarmalen en onnatuurlij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41C"/>
          <w:sz w:val="24"/>
          <w:szCs w:val="24"/>
        </w:rPr>
      </w:pP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vorm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n stand te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houden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aarom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het algemeen niet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zonder deze zou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kunnen be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taan". 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afschrik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g is het ruwste en gemakkelijkst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grijpen,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maar zeker niet het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doeltreffendste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middel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ie 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kracht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n wil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m tot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orzaken 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rug te gaan en den bodem gezond te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41C"/>
          <w:sz w:val="24"/>
          <w:szCs w:val="24"/>
        </w:rPr>
      </w:pP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is meer.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afschrikkingsstraf gebru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den men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middel</w:t>
      </w:r>
      <w:r>
        <w:rPr>
          <w:rFonts w:eastAsia="Times New Roman" w:cs="Times New Roman" w:ascii="Times New Roman" w:hAnsi="Times New Roman"/>
          <w:color w:val="927F5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Dat geldt in het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bizonder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voo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genera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 11*)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preventi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"Anderen ten exempel" word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één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nsch gestraft, opdat àn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ren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bepaald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feiten nalaten </w:t>
      </w:r>
      <w:r>
        <w:rPr>
          <w:rFonts w:eastAsia="HiddenHorzOCR" w:cs="Times New Roman" w:ascii="Times New Roman" w:hAnsi="Times New Roman"/>
          <w:color w:val="433729"/>
          <w:sz w:val="24"/>
          <w:szCs w:val="24"/>
        </w:rPr>
        <w:t>zullen 12*)</w:t>
      </w:r>
      <w:r>
        <w:rPr>
          <w:rFonts w:eastAsia="HiddenHorzOCR" w:cs="HiddenHorzOCR" w:ascii="HiddenHorzOCR" w:hAnsi="HiddenHorzOCR"/>
          <w:color w:val="43372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Zeer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sterk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komt dit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it wanneer het Openbaar Ministerie een streng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vraagt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gen een o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zichz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f licht f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"omdat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outdiefstallen tegenwoo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dig zoo veel voorkom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33729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>Nergen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zoo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duidelijk als bij de afsc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rikkingsstraf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m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goïs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karakter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straf.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karakt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van zelfv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weer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van d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leiders d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>tegenwoordige maats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appij, aan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licht. W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j hopen te mogen aannemen, da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socialis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isc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menleving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de e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ied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lkandc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's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>menschelijke p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rsoonlijkheid gro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n zal, zóó. da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op den duu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color w:val="433729"/>
          <w:sz w:val="24"/>
          <w:szCs w:val="24"/>
        </w:rPr>
        <w:t xml:space="preserve">onmogelijk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zal word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, e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mensch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op deze wijze als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middel.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als afschrikwekken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voorbeeld voor ander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. te gebrui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n. Nietzsche zeg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rgens, dat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n geen slavendienst van een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ander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oet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kunn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n aanvaarden: zoo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me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ook geen a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schrik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>kings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af ku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n toepa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0281F"/>
          <w:sz w:val="24"/>
          <w:szCs w:val="24"/>
        </w:rPr>
      </w:pP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 afschrikkingsstraf. vooral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n den vorm va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generale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reventie. 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s dus zedelijk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oordeelen; daarnaast </w:t>
      </w:r>
      <w:r>
        <w:rPr>
          <w:rFonts w:eastAsia="Times New Roman" w:cs="Times New Roman" w:ascii="Times New Roman" w:hAnsi="Times New Roman"/>
          <w:color w:val="2E251B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92846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hi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 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g op gewez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dal over hel algem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 ha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"practische" doeltreffendheid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ntzaglijk w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rd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chat.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fsc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rikk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rich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zeer w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>uit: individueel blij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3A2E"/>
          <w:sz w:val="24"/>
          <w:szCs w:val="24"/>
        </w:rPr>
      </w:pP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it uit 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oge 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ecidivcjfe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HiddenHorzOCR" w:cs="Times New Roman" w:ascii="Times New Roman" w:hAnsi="Times New Roman"/>
          <w:color w:val="6E5F4C"/>
          <w:sz w:val="24"/>
          <w:szCs w:val="24"/>
        </w:rPr>
        <w:t>s</w:t>
      </w:r>
      <w:r>
        <w:rPr>
          <w:rFonts w:eastAsia="HiddenHorzOCR" w:cs="HiddenHorzOCR" w:ascii="HiddenHorzOCR" w:hAnsi="HiddenHorzOCR"/>
          <w:color w:val="6E5F4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(i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Nederland zij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tr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40</w:t>
      </w:r>
      <w:r>
        <w:rPr>
          <w:rFonts w:eastAsia="Arial" w:cs="Arial" w:ascii="Arial" w:hAnsi="Arial"/>
          <w:color w:val="6E5F4C"/>
          <w:sz w:val="24"/>
          <w:szCs w:val="24"/>
        </w:rPr>
        <w:t>o</w:t>
      </w:r>
      <w:r>
        <w:rPr>
          <w:rFonts w:eastAsia="Arial" w:cs="Arial" w:ascii="Arial" w:hAnsi="Arial"/>
          <w:color w:val="928465"/>
          <w:sz w:val="24"/>
          <w:szCs w:val="24"/>
        </w:rPr>
        <w:t>/</w:t>
      </w:r>
      <w:r>
        <w:rPr>
          <w:rFonts w:eastAsia="Arial" w:cs="Arial" w:ascii="Arial" w:hAnsi="Arial"/>
          <w:color w:val="6E5F4C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wegens rechtbankzaken veroordeeld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roeger 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veroor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dee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l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HiddenHorzOCR" w:cs="HiddenHorzOCR" w:ascii="HiddenHorzOCR" w:hAnsi="HiddenHorzOCR"/>
          <w:color w:val="3028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gewee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>massaa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ui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to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ming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iminalit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it in all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jd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od. 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rgste strafversc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rpi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. Zoolang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nm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llijke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oorzaken 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>rk werken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lp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bedreiging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ogel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toekomstig leed,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arva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ieder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74A3B"/>
          <w:sz w:val="24"/>
          <w:szCs w:val="24"/>
        </w:rPr>
      </w:pP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t hêm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ff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zal.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betrekkelijk weinig. Slecht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 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klei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aantal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nsc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he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heef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vol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 xml:space="preserve">doende 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t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er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k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air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fu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ctie om 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n een 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martelijke ervaring te ..Ieeren 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 xml:space="preserve">".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oor zoover mensch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wandaden worden teruggehouden, geschiedt dit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door à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factor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0281F"/>
          <w:sz w:val="24"/>
          <w:szCs w:val="24"/>
        </w:rPr>
      </w:pP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>geweten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 me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lij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, enz.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_: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oor zoover vrees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e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kt,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eerder door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vrees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6E5F4C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ubl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ke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opini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voor 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raf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lotte b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 afschrikkingsgedachte </w:t>
      </w:r>
      <w:r>
        <w:rPr>
          <w:rFonts w:eastAsia="HiddenHorzOCR" w:cs="HiddenHorzOCR" w:ascii="HiddenHorzOCR" w:hAnsi="HiddenHorzOCR"/>
          <w:color w:val="443A2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nog op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oude _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rde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>_ zonde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- en </w:t>
      </w:r>
      <w:r>
        <w:rPr>
          <w:rFonts w:eastAsia="HiddenHorzOCR" w:cs="Times New Roman" w:ascii="Times New Roman" w:hAnsi="Times New Roman"/>
          <w:color w:val="574A3B"/>
          <w:sz w:val="24"/>
          <w:szCs w:val="24"/>
        </w:rPr>
        <w:t>sc</w:t>
      </w:r>
      <w:r>
        <w:rPr>
          <w:rFonts w:eastAsia="HiddenHorzOCR" w:cs="Times New Roman" w:ascii="Times New Roman" w:hAnsi="Times New Roman"/>
          <w:color w:val="30281F"/>
          <w:sz w:val="24"/>
          <w:szCs w:val="24"/>
        </w:rPr>
        <w:t>huld- opva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ting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mel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jk op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deze,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als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zou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kwaad",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"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74A3B"/>
          <w:sz w:val="24"/>
          <w:szCs w:val="24"/>
        </w:rPr>
      </w:pP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duivel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ge, 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nafhankel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jk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mach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zijn, en als zou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men du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de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mensch op het goede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poo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brengen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te houd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n,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 xml:space="preserve">dat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"kwade"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in hem moeten 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laan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3A2E"/>
          <w:sz w:val="24"/>
          <w:szCs w:val="24"/>
        </w:rPr>
        <w:t xml:space="preserve">Zoo </w:t>
      </w:r>
      <w:r>
        <w:rPr>
          <w:rFonts w:eastAsia="Times New Roman" w:cs="Times New Roman" w:ascii="Times New Roman" w:hAnsi="Times New Roman"/>
          <w:color w:val="3028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ook 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heele tegenwoordige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>gevan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geni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>sste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sel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rop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ingericht,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de menschen 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color w:val="6E5F4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gedwee,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mat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>mak</w:t>
      </w:r>
      <w:r>
        <w:rPr>
          <w:rFonts w:eastAsia="Times New Roman" w:cs="Times New Roman" w:ascii="Times New Roman" w:hAnsi="Times New Roman"/>
          <w:i/>
          <w:iCs/>
          <w:color w:val="6E5F4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3028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om ze </w:t>
      </w:r>
      <w:r>
        <w:rPr>
          <w:rFonts w:eastAsia="Times New Roman" w:cs="Times New Roman" w:ascii="Times New Roman" w:hAnsi="Times New Roman"/>
          <w:i/>
          <w:iCs/>
          <w:color w:val="574A3B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fnuiken </w:t>
      </w:r>
      <w:r>
        <w:rPr>
          <w:rFonts w:eastAsia="Times New Roman" w:cs="Times New Roman" w:ascii="Times New Roman" w:hAnsi="Times New Roman"/>
          <w:color w:val="574A3B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i/>
          <w:iCs/>
          <w:color w:val="443A2E"/>
          <w:sz w:val="24"/>
          <w:szCs w:val="24"/>
        </w:rPr>
        <w:t xml:space="preserve">te knauwen </w:t>
      </w:r>
      <w:r>
        <w:rPr>
          <w:rFonts w:eastAsia="Times New Roman" w:cs="Times New Roman" w:ascii="Times New Roman" w:hAnsi="Times New Roman"/>
          <w:i/>
          <w:iCs/>
          <w:color w:val="6E5F4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74A3B"/>
          <w:sz w:val="24"/>
          <w:szCs w:val="24"/>
        </w:rPr>
      </w:pPr>
      <w:r>
        <w:rPr>
          <w:rFonts w:eastAsia="Times New Roman" w:cs="Times New Roman" w:ascii="Times New Roman" w:hAnsi="Times New Roman"/>
          <w:color w:val="574A3B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514639"/>
          <w:sz w:val="24"/>
          <w:szCs w:val="24"/>
        </w:rPr>
      </w:pP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euwe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psychologisch inzicht hebben we bij anti-sociale of inhumane. w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ede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onbeheerscht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handelingen t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ak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3A3027"/>
          <w:sz w:val="24"/>
          <w:szCs w:val="24"/>
        </w:rPr>
        <w:t>tek</w:t>
      </w:r>
      <w:r>
        <w:rPr>
          <w:rFonts w:eastAsia="Times New Roman" w:cs="Times New Roman" w:ascii="Times New Roman" w:hAnsi="Times New Roman"/>
          <w:i/>
          <w:iCs/>
          <w:color w:val="695C4A"/>
          <w:sz w:val="24"/>
          <w:szCs w:val="24"/>
        </w:rPr>
        <w:t xml:space="preserve">ort: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en tekort aan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ocia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gevoelens.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medelijden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of aan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f-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mming;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zal dus.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ergelijk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handeling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n. of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aling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van dergelijke handelingen. te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voorkomen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moeten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treven n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aanvulling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van dat tekort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i/>
          <w:iCs/>
          <w:color w:val="695C4A"/>
          <w:sz w:val="24"/>
          <w:szCs w:val="24"/>
        </w:rPr>
        <w:t xml:space="preserve">schepping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zeer gunstig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milieu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ontwikkeling va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gevoelens of vermogens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>bij' dit individu ongenoe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>g</w:t>
      </w:r>
      <w:r>
        <w:rPr>
          <w:rFonts w:eastAsia="Arial" w:cs="Times New Roman" w:ascii="Times New Roman" w:hAnsi="Times New Roman"/>
          <w:i/>
          <w:iCs/>
          <w:color w:val="514639"/>
          <w:sz w:val="24"/>
          <w:szCs w:val="24"/>
        </w:rPr>
        <w:t>za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ontwikkeld </w:t>
      </w:r>
      <w:r>
        <w:rPr>
          <w:rFonts w:eastAsia="Times New Roman" w:cs="Times New Roman" w:ascii="Times New Roman" w:hAnsi="Times New Roman"/>
          <w:i/>
          <w:iCs/>
          <w:color w:val="695C4A"/>
          <w:sz w:val="24"/>
          <w:szCs w:val="24"/>
        </w:rPr>
        <w:t>zij</w:t>
      </w:r>
      <w:r>
        <w:rPr>
          <w:rFonts w:eastAsia="Times New Roman" w:cs="Times New Roman" w:ascii="Times New Roman" w:hAnsi="Times New Roman"/>
          <w:i/>
          <w:iCs/>
          <w:color w:val="3A302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695C4A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Men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zal ook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zie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rvoor d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grootst mogelijke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zelfwerkzaamheid 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mogelijkheid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oefe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ng" in v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ijheid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noodig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zijn. terw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uid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iges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lrafslel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alle initiatief doodt, We wet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tegenwoordig immers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wel _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moe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ste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het weten - dat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en to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war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activit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i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werkelijk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panning nie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kom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oor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kkel v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buite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(hoop of vrees). Maar door een innerlijk 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urplu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krach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en v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alit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, Naar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groeien daarvan,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aar een vo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tdu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rende oef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daari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in de practijk. en niet naar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het a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laatst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estje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energie. z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streven dus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oeten ga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93F33"/>
          <w:sz w:val="24"/>
          <w:szCs w:val="24"/>
        </w:rPr>
      </w:pP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_ Er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schijn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mensche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voor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komen. z.g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n. m</w:t>
      </w:r>
      <w:r>
        <w:rPr>
          <w:rFonts w:eastAsia="Times New Roman" w:cs="Times New Roman" w:ascii="Times New Roman" w:hAnsi="Times New Roman"/>
          <w:i/>
          <w:iCs/>
          <w:color w:val="3A3027"/>
          <w:sz w:val="24"/>
          <w:szCs w:val="24"/>
        </w:rPr>
        <w:t xml:space="preserve">oral insanes.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>zedelyk krankz</w:t>
      </w:r>
      <w:r>
        <w:rPr>
          <w:rFonts w:eastAsia="Times New Roman" w:cs="Times New Roman" w:ascii="Times New Roman" w:hAnsi="Times New Roman"/>
          <w:i/>
          <w:iCs/>
          <w:color w:val="29211B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nigen.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ie voor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normale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mol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veering en soc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 of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humane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gevo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ns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>niet of nauwelijk</w:t>
      </w:r>
      <w:r>
        <w:rPr>
          <w:rFonts w:eastAsia="Times New Roman" w:cs="Times New Roman" w:ascii="Times New Roman" w:hAnsi="Times New Roman"/>
          <w:color w:val="695C4A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toegankelijk zijn. </w:t>
      </w:r>
      <w:r>
        <w:rPr>
          <w:rFonts w:eastAsia="Times New Roman" w:cs="Times New Roman" w:ascii="Times New Roman" w:hAnsi="Times New Roman"/>
          <w:i/>
          <w:iCs/>
          <w:color w:val="514639"/>
          <w:sz w:val="24"/>
          <w:szCs w:val="24"/>
        </w:rPr>
        <w:t xml:space="preserve">Dez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zij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us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langs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dien weg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iet te benaderen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evenmin trouwens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angs di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der afsch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ikk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ing. </w:t>
      </w:r>
      <w:r>
        <w:rPr>
          <w:rFonts w:eastAsia="Times New Roman" w:cs="Times New Roman" w:ascii="Times New Roman" w:hAnsi="Times New Roman"/>
          <w:color w:val="3A3027"/>
          <w:sz w:val="24"/>
          <w:szCs w:val="24"/>
        </w:rPr>
        <w:t xml:space="preserve">Tegenover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en is dus dwang to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b</w:t>
      </w:r>
      <w:r>
        <w:rPr>
          <w:rFonts w:eastAsia="Times New Roman" w:cs="Times New Roman" w:ascii="Times New Roman" w:hAnsi="Times New Roman"/>
          <w:color w:val="514639"/>
          <w:sz w:val="24"/>
          <w:szCs w:val="24"/>
        </w:rPr>
        <w:t xml:space="preserve">aar.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waar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zich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ju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onder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h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ikwijls de ernstige </w:t>
      </w:r>
      <w:r>
        <w:rPr>
          <w:rFonts w:eastAsia="HiddenHorzOCR" w:cs="Times New Roman" w:ascii="Times New Roman" w:hAnsi="Times New Roman"/>
          <w:color w:val="342B24"/>
          <w:sz w:val="24"/>
          <w:szCs w:val="24"/>
        </w:rPr>
        <w:t>mis</w:t>
      </w:r>
      <w:r>
        <w:rPr>
          <w:rFonts w:eastAsia="HiddenHorzOCR" w:cs="Times New Roman" w:ascii="Times New Roman" w:hAnsi="Times New Roman"/>
          <w:color w:val="5C5041"/>
          <w:sz w:val="24"/>
          <w:szCs w:val="24"/>
        </w:rPr>
        <w:t>~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dadigers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 bevinden;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zij zull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langdurig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der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toezicht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oet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n sta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oods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moeten worden geïsoleerd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Maar i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menleving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ig psychiatrisch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begrijp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ez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aanziet,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 n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meer als di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er middel.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uwen tegenover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taat, z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eze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bewaking en is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atie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rekend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nder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rafkarakter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zij'n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93F33"/>
          <w:sz w:val="24"/>
          <w:szCs w:val="24"/>
        </w:rPr>
      </w:pP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an tenslott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 .. 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ter verbetering"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C5041"/>
          <w:sz w:val="24"/>
          <w:szCs w:val="24"/>
        </w:rPr>
      </w:pP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woordverbinding die m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t zon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hoofdschudden kan uitspreken, Waar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wanneer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h of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een k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traf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ànders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verbeterd"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an 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uitwend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ige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proces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"v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rbet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"loutering"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iep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t-innerlijk proce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waari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ker invloeden van buiten meewerk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maar waarbij juist die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invloed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trafkarakter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dragen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altijd e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verwarrende uitwerking zullen hebbe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In de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rst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plaat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50303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 moet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begrijpen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at "men" men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93F33"/>
          <w:sz w:val="24"/>
          <w:szCs w:val="24"/>
        </w:rPr>
      </w:pP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kan "verbeteren",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aar dat men hoogste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weinig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mag h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lp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 in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rlijken groei.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innerlijke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ontwikkeling: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it 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lp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soms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groote zachtheid,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soms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k groote vastheid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bijka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 str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engh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eid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verei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hen;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maar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het zal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altijd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moet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geschieden va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den te helpe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mensch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zei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ven uit: en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in ge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geval mag men mee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>n maat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rege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zij'n 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heele wezen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strafkara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kter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draagt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(zoo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op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luiting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door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nige 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bij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 xml:space="preserve">ende 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5C5041"/>
          <w:sz w:val="24"/>
          <w:szCs w:val="24"/>
        </w:rPr>
        <w:t>aatregele</w:t>
      </w:r>
      <w:r>
        <w:rPr>
          <w:rFonts w:eastAsia="Times New Roman" w:cs="Times New Roman" w:ascii="Times New Roman" w:hAnsi="Times New Roman"/>
          <w:i/>
          <w:iCs/>
          <w:color w:val="342B24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(va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onder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wij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, stic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htelijk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toe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prak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71F"/>
          <w:sz w:val="24"/>
          <w:szCs w:val="24"/>
        </w:rPr>
      </w:pP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342B24"/>
          <w:sz w:val="24"/>
          <w:szCs w:val="24"/>
        </w:rPr>
        <w:t>bezoeken</w:t>
      </w:r>
      <w:r>
        <w:rPr>
          <w:rFonts w:eastAsia="Times New Roman" w:cs="Times New Roman" w:ascii="Times New Roman" w:hAnsi="Times New Roman"/>
          <w:color w:val="5C504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493F33"/>
          <w:sz w:val="24"/>
          <w:szCs w:val="24"/>
        </w:rPr>
        <w:t xml:space="preserve">een verbeterende, </w:t>
      </w:r>
      <w:r>
        <w:rPr>
          <w:rFonts w:eastAsia="Times New Roman" w:cs="Times New Roman" w:ascii="Times New Roman" w:hAnsi="Times New Roman"/>
          <w:i/>
          <w:iCs/>
          <w:color w:val="493F33"/>
          <w:sz w:val="24"/>
          <w:szCs w:val="24"/>
        </w:rPr>
        <w:t xml:space="preserve">opvoedende 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wer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kunn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oen uitgaan</w:t>
      </w:r>
      <w:r>
        <w:rPr>
          <w:rFonts w:eastAsia="Times New Roman" w:cs="Times New Roman" w:ascii="Times New Roman" w:hAnsi="Times New Roman"/>
          <w:i/>
          <w:iCs/>
          <w:color w:val="6456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het ver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E32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 pog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ng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, om de celstr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wat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rvor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n en v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a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; dat zij uit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 in 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de bas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6456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an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e 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i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jn 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e 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ti-p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edagogis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 n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ke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ijvoegse</w:t>
      </w:r>
      <w:r>
        <w:rPr>
          <w:rFonts w:eastAsia="Times New Roman" w:cs="Times New Roman" w:ascii="Times New Roman" w:hAnsi="Times New Roman"/>
          <w:i/>
          <w:iCs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pvoe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 st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 k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. 13</w:t>
      </w:r>
      <w:r>
        <w:rPr>
          <w:rFonts w:eastAsia="Arial" w:cs="Arial" w:ascii="Arial" w:hAnsi="Arial"/>
          <w:color w:val="483E3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483E32"/>
          <w:sz w:val="24"/>
          <w:szCs w:val="24"/>
        </w:rPr>
      </w:pP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• • 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E32"/>
          <w:sz w:val="24"/>
          <w:szCs w:val="24"/>
        </w:rPr>
      </w:pPr>
      <w:r>
        <w:rPr>
          <w:rFonts w:eastAsia="Times New Roman" w:cs="Times New Roman" w:ascii="Times New Roman" w:hAnsi="Times New Roman"/>
          <w:color w:val="483E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71F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st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ats 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 v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t 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van 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g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woordige ..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imi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i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t" z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ij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zaak in 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end 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ppel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t b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schouw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hoof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lijk van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ui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 heers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nde e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. Om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e 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nal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it te "best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j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" is 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m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 ê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g 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 strij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teg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 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 hui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i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prod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- en 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ribu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 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aar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 s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eig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- 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opol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grippe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aar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s d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 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dt 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v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e 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iminalite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 v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ücksi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b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ing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r de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er p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 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et n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t v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Ook wat wij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bb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genoemd de "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nl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" criminaliteit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wordt door de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dendaagsche </w:t>
      </w:r>
      <w:r>
        <w:rPr>
          <w:rFonts w:eastAsia="HiddenHorzOCR" w:cs="Times New Roman" w:ascii="Times New Roman" w:hAnsi="Times New Roman"/>
          <w:color w:val="2E251D"/>
          <w:sz w:val="24"/>
          <w:szCs w:val="24"/>
        </w:rPr>
        <w:t>maatschappeli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jke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 verhoudingen </w:t>
      </w:r>
      <w:r>
        <w:rPr>
          <w:rFonts w:eastAsia="Times New Roman" w:cs="Times New Roman" w:ascii="Times New Roman" w:hAnsi="Times New Roman"/>
          <w:i/>
          <w:iCs/>
          <w:color w:val="41362A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64564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41362A"/>
          <w:sz w:val="24"/>
          <w:szCs w:val="24"/>
        </w:rPr>
        <w:t xml:space="preserve">vorderd,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werk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hi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bij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ook andere oorzak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mee, di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ge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a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schappelijke ver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houding gehéél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kunnen uitsch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51D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opzichte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i/>
          <w:iCs/>
          <w:color w:val="2E251D"/>
          <w:sz w:val="24"/>
          <w:szCs w:val="24"/>
        </w:rPr>
        <w:t xml:space="preserve">beide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vormen van cr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in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eit hebben wij t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ontkenn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echt op d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af. m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ook het geloof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straf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51D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Wat dan wel? v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ag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al degen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, die zic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dadel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jk aan e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systeem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willen vast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ouden. -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spre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 vanzelf dat het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ven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opisch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zou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zi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e voren een precies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ma te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geven. als het van Saint-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ust utopisc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vor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uit te maken hoe de dag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ndeeling en levenswijze d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mensch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de "vrij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gelijke" maatschapp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zoud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zijn. Grondbeginsel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rich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nen wij thans reeds aangeven; de pr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i/>
          <w:iCs/>
          <w:color w:val="2E251D"/>
          <w:sz w:val="24"/>
          <w:szCs w:val="24"/>
        </w:rPr>
        <w:t xml:space="preserve">'Zichzelf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oeten o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twikke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251D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Maar dit ééne moet word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vooropgesteld: "vanzelf'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komen de veranderingen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sttafopvatting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. Het is niet waar.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(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zelfs een zeer gevaarlijke illusie om het t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wanen)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dat. als de maatsc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appij maar communistisch wordt. dat d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e he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e bovenbouw van rechts-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oreele opvattingen wel va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lf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terech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komt. Wel hangt ieder onderde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van de n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euw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met alle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andere samen,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maar toch 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 xml:space="preserve">eeft ieder ook weer zijn bizondere problemen. </w:t>
      </w:r>
      <w:r>
        <w:rPr>
          <w:rFonts w:eastAsia="Times New Roman" w:cs="Times New Roman" w:ascii="Times New Roman" w:hAnsi="Times New Roman"/>
          <w:color w:val="41362A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oet om elk op zichzelf gevochten worden. Wanne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zic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niet de p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E251D"/>
          <w:sz w:val="24"/>
          <w:szCs w:val="24"/>
        </w:rPr>
        <w:t>obleme</w:t>
      </w:r>
      <w:r>
        <w:rPr>
          <w:rFonts w:eastAsia="Times New Roman" w:cs="Times New Roman" w:ascii="Times New Roman" w:hAnsi="Times New Roman"/>
          <w:color w:val="140F0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van m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daad 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straf va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vore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bewu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 maakt. Da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zal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hun omzetti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g e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omw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teling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word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vertraag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382E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rijd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zulle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ook de vormen groei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n. waarin een ni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we gemeen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chap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opzic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e van haar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zwakke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zedelij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w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dige lede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andelen zal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Die vormen moeten </w:t>
      </w:r>
      <w:r>
        <w:rPr>
          <w:rFonts w:eastAsia="Times New Roman" w:cs="Times New Roman" w:ascii="Times New Roman" w:hAnsi="Times New Roman"/>
          <w:i/>
          <w:iCs/>
          <w:color w:val="42382E"/>
          <w:sz w:val="24"/>
          <w:szCs w:val="24"/>
        </w:rPr>
        <w:t xml:space="preserve">groeien;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vorme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komen trouwens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wel. waar het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beg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el er i</w:t>
      </w:r>
      <w:r>
        <w:rPr>
          <w:rFonts w:eastAsia="Times New Roman" w:cs="Times New Roman" w:ascii="Times New Roman" w:hAnsi="Times New Roman"/>
          <w:color w:val="73665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een andere organisatie zou op zichz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f heel we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g bereikt z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jn. wanneer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t lev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e beg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nsel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brak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382E"/>
          <w:sz w:val="24"/>
          <w:szCs w:val="24"/>
        </w:rPr>
      </w:pP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verded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gde opvatting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omtren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misdaad 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zijn op het oog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bl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v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zeke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gedo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md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ot wat hunne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jders "vaag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" noem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ls de bu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gerlij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e opvattingen ove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misdaad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en straf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it waren in de l8e eeuw. Zij kun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n en zullen die vaag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eid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eidelijk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zen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naarmate </w:t>
      </w:r>
      <w:r>
        <w:rPr>
          <w:rFonts w:eastAsia="Arial" w:cs="Arial" w:ascii="Arial" w:hAnsi="Arial"/>
          <w:color w:val="42382E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zich kunn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verwerkelijk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. Het gaat 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ans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. te t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en de beginsele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zuive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te 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n teg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over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 oude.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jd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s voor het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ociali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 te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oen beseff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. dat in hu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jd ook d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84D3F"/>
          <w:sz w:val="24"/>
          <w:szCs w:val="24"/>
        </w:rPr>
      </w:pP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t begin af 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oe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worden opgenomen: maar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zou ze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stor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ch en ze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opp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vlakk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g zijn. 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thans reeds n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wkeurig een "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satie" te wîl1en ontwerp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l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og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t. Velen zegg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 v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ags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ukken "m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klein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onder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el" raken. Zij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n in werkeli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kh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382E"/>
          <w:sz w:val="24"/>
          <w:szCs w:val="24"/>
        </w:rPr>
      </w:pP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 xml:space="preserve">et zoo 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éé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l k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lein perc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tage d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hh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id. M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584D3F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was d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et zoo _ om de quantitat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A78659"/>
          <w:sz w:val="24"/>
          <w:szCs w:val="24"/>
        </w:rPr>
      </w:pP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hoeveelh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 gaa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hi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r 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iet. De heersche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de o</w:t>
      </w:r>
      <w:r>
        <w:rPr>
          <w:rFonts w:eastAsia="Times New Roman" w:cs="Times New Roman" w:ascii="Times New Roman" w:hAnsi="Times New Roman"/>
          <w:color w:val="29211B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42382E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tingen over misdaad en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straf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zijn een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andv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 xml:space="preserve">lek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van achterlijkheid.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oppervlakkigheid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hardheid: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een beweging.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die gaat in 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richting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van een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waarlijk 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enscheli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jk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e samen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eving</w:t>
      </w:r>
      <w:r>
        <w:rPr>
          <w:rFonts w:eastAsia="Times New Roman" w:cs="Times New Roman" w:ascii="Times New Roman" w:hAnsi="Times New Roman"/>
          <w:color w:val="6E604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zou een sc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uld op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zich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laden.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als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zij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niet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ook de </w:t>
      </w:r>
      <w:r>
        <w:rPr>
          <w:rFonts w:eastAsia="Times New Roman" w:cs="Times New Roman" w:ascii="Times New Roman" w:hAnsi="Times New Roman"/>
          <w:color w:val="40352B"/>
          <w:sz w:val="24"/>
          <w:szCs w:val="24"/>
        </w:rPr>
        <w:t xml:space="preserve">loutering 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van de opvattingen omtre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t de 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>sdaad op z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24638"/>
          <w:sz w:val="24"/>
          <w:szCs w:val="24"/>
        </w:rPr>
        <w:t xml:space="preserve">ch </w:t>
      </w:r>
      <w:r>
        <w:rPr>
          <w:rFonts w:eastAsia="Times New Roman" w:cs="Times New Roman" w:ascii="Times New Roman" w:hAnsi="Times New Roman"/>
          <w:color w:val="2B221B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color w:val="6E604B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4C4032"/>
          <w:sz w:val="24"/>
          <w:szCs w:val="24"/>
        </w:rPr>
      </w:pPr>
      <w:r>
        <w:rPr>
          <w:rFonts w:eastAsia="Times New Roman" w:cs="Times New Roman" w:ascii="Times New Roman" w:hAnsi="Times New Roman"/>
          <w:color w:val="A7865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BFA886"/>
          <w:sz w:val="24"/>
          <w:szCs w:val="24"/>
        </w:rPr>
        <w:t>-----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C4032"/>
          <w:sz w:val="24"/>
          <w:szCs w:val="24"/>
        </w:rPr>
      </w:pP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ld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voo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n en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en tin. </w:t>
      </w:r>
      <w:r>
        <w:rPr>
          <w:rFonts w:eastAsia="Arial" w:cs="Times New Roman" w:ascii="Times New Roman" w:hAnsi="Times New Roman"/>
          <w:i/>
          <w:iCs/>
          <w:color w:val="4C4032"/>
          <w:sz w:val="24"/>
          <w:szCs w:val="24"/>
        </w:rPr>
        <w:t>nie</w:t>
      </w:r>
      <w:r>
        <w:rPr>
          <w:rFonts w:eastAsia="Arial" w:cs="Times New Roman" w:ascii="Times New Roman" w:hAnsi="Times New Roman"/>
          <w:i/>
          <w:iCs/>
          <w:color w:val="322A2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or Ferr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 zgn.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. '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rd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School </w:t>
      </w:r>
      <w:r>
        <w:rPr>
          <w:rFonts w:eastAsia="Times New Roman" w:cs="Times New Roman" w:ascii="Times New Roman" w:hAnsi="Times New Roman"/>
          <w:color w:val="665744"/>
          <w:sz w:val="24"/>
          <w:szCs w:val="24"/>
        </w:rPr>
        <w:t xml:space="preserve">. (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Oude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ho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l", o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at z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ij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noc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t d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ers v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color w:val="66574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 strafr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echt,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och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tot de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ch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Lomb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so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behoor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e.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erk</w:t>
      </w:r>
      <w:r>
        <w:rPr>
          <w:rFonts w:eastAsia="Times New Roman" w:cs="Times New Roman" w:ascii="Times New Roman" w:hAnsi="Times New Roman"/>
          <w:color w:val="66574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nde veel meer</w:t>
      </w:r>
      <w:r>
        <w:rPr>
          <w:rFonts w:eastAsia="HiddenHorzOCR" w:cs="HiddenHorzOCR" w:ascii="HiddenHorzOCR" w:hAnsi="HiddenHorzOCR"/>
          <w:color w:val="4C40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e maat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scha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ppe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jk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>oorz</w:t>
      </w:r>
      <w:r>
        <w:rPr>
          <w:rFonts w:eastAsia="Times New Roman" w:cs="Times New Roman" w:ascii="Times New Roman" w:hAnsi="Times New Roman"/>
          <w:color w:val="66574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 xml:space="preserve">ken </w:t>
      </w:r>
      <w:r>
        <w:rPr>
          <w:rFonts w:eastAsia="Times New Roman" w:cs="Times New Roman" w:ascii="Times New Roman" w:hAnsi="Times New Roman"/>
          <w:color w:val="322A21"/>
          <w:sz w:val="24"/>
          <w:szCs w:val="24"/>
        </w:rPr>
        <w:t xml:space="preserve">der </w:t>
      </w:r>
      <w:r>
        <w:rPr>
          <w:rFonts w:eastAsia="Times New Roman" w:cs="Times New Roman" w:ascii="Times New Roman" w:hAnsi="Times New Roman"/>
          <w:color w:val="4C4032"/>
          <w:sz w:val="24"/>
          <w:szCs w:val="24"/>
        </w:rPr>
        <w:t>misdaa</w:t>
      </w:r>
      <w:r>
        <w:rPr>
          <w:rFonts w:eastAsia="Times New Roman" w:cs="Times New Roman" w:ascii="Times New Roman" w:hAnsi="Times New Roman"/>
          <w:color w:val="66574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86765C"/>
          <w:sz w:val="24"/>
          <w:szCs w:val="24"/>
        </w:rPr>
        <w:t>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2) I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de kapitalistische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maatschappij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worden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bei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>de polen der maat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schappij bij</w:t>
      </w:r>
      <w:r>
        <w:rPr>
          <w:rFonts w:eastAsia="Times New Roman" w:cs="Times New Roman" w:ascii="Times New Roman" w:hAnsi="Times New Roman"/>
          <w:color w:val="18120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4B4033"/>
          <w:sz w:val="24"/>
          <w:szCs w:val="24"/>
        </w:rPr>
        <w:t xml:space="preserve">gedreve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tot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.. btroeps</w:t>
      </w:r>
      <w:r>
        <w:rPr>
          <w:rFonts w:eastAsia="Times New Roman" w:cs="Times New Roman" w:ascii="Times New Roman" w:hAnsi="Times New Roman"/>
          <w:color w:val="6E5E4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criminaliteit: de </w:t>
      </w:r>
      <w:r>
        <w:rPr>
          <w:rFonts w:eastAsia="HiddenHorzOCR" w:cs="Times New Roman" w:ascii="Times New Roman" w:hAnsi="Times New Roman"/>
          <w:color w:val="342C23"/>
          <w:sz w:val="24"/>
          <w:szCs w:val="24"/>
        </w:rPr>
        <w:t xml:space="preserve">alles ontbrekenden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tot criminaliteit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die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onder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de strafwet valt</w:t>
      </w:r>
      <w:r>
        <w:rPr>
          <w:rFonts w:eastAsia="Times New Roman" w:cs="Times New Roman" w:ascii="Times New Roman" w:hAnsi="Times New Roman"/>
          <w:color w:val="6E5E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de grote leiders der </w:t>
      </w:r>
      <w:r>
        <w:rPr>
          <w:rFonts w:eastAsia="HiddenHorzOCR" w:cs="Times New Roman" w:ascii="Times New Roman" w:hAnsi="Times New Roman"/>
          <w:color w:val="342C23"/>
          <w:sz w:val="24"/>
          <w:szCs w:val="24"/>
        </w:rPr>
        <w:t>produktie</w:t>
      </w:r>
      <w:r>
        <w:rPr>
          <w:rFonts w:eastAsia="HiddenHorzOCR" w:cs="HiddenHorzOCR" w:ascii="HiddenHorzOCR" w:hAnsi="HiddenHorzOCR"/>
          <w:color w:val="342C2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 xml:space="preserve">bankmagnaten en agrarisêrs tot criminaliteit. die over </w:t>
      </w:r>
      <w:r>
        <w:rPr>
          <w:rFonts w:eastAsia="Times New Roman" w:cs="Times New Roman" w:ascii="Times New Roman" w:hAnsi="Times New Roman"/>
          <w:color w:val="342C23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color w:val="4B4033"/>
          <w:sz w:val="24"/>
          <w:szCs w:val="24"/>
        </w:rPr>
        <w:t>algemcen aan de strafwet ontsna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E25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blijk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>n z</w:t>
      </w:r>
      <w:r>
        <w:rPr>
          <w:rFonts w:eastAsia="HiddenHorzOCR" w:cs="Times New Roman" w:ascii="Times New Roman" w:hAnsi="Times New Roman"/>
          <w:color w:val="362E25"/>
          <w:sz w:val="24"/>
          <w:szCs w:val="24"/>
        </w:rPr>
        <w:t>wakzinnigen</w:t>
      </w:r>
      <w:r>
        <w:rPr>
          <w:rFonts w:eastAsia="HiddenHorzOCR" w:cs="HiddenHorzOCR" w:ascii="HiddenHorzOCR" w:hAnsi="HiddenHorzOCR"/>
          <w:color w:val="362E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in aan groot percentage der gevallen alcoholist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n of syphilitici tot ouders Ie hebben 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en zwakzinn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gen h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ebbe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naar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verhouding meer </w:t>
      </w:r>
      <w:r>
        <w:rPr>
          <w:rFonts w:eastAsia="Times New Roman" w:cs="Times New Roman" w:ascii="Times New Roman" w:hAnsi="Times New Roman"/>
          <w:color w:val="221B16"/>
          <w:sz w:val="24"/>
          <w:szCs w:val="24"/>
        </w:rPr>
        <w:t xml:space="preserve">kans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 xml:space="preserve">dan normalen om 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vagebondag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6C5C4C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gewoonte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crim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t of prost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tuti</w:t>
      </w:r>
      <w:r>
        <w:rPr>
          <w:rFonts w:eastAsia="Times New Roman" w:cs="Times New Roman" w:ascii="Times New Roman" w:hAnsi="Times New Roman"/>
          <w:color w:val="50463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62E25"/>
          <w:sz w:val="24"/>
          <w:szCs w:val="24"/>
        </w:rPr>
        <w:t>te verval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32A22"/>
          <w:sz w:val="24"/>
          <w:szCs w:val="24"/>
        </w:rPr>
      </w:pPr>
      <w:r>
        <w:rPr>
          <w:rFonts w:eastAsia="Times New Roman" w:cs="Times New Roman"/>
          <w:color w:val="332A22"/>
        </w:rPr>
        <w:t xml:space="preserve"> </w:t>
      </w:r>
      <w:r>
        <w:rPr>
          <w:color w:val="332A22"/>
        </w:rPr>
        <w:t>4</w:t>
      </w:r>
      <w:r>
        <w:rPr>
          <w:color w:val="53473A"/>
        </w:rPr>
        <w:t xml:space="preserve">) </w:t>
      </w:r>
      <w:r>
        <w:rPr>
          <w:color w:val="1B1511"/>
        </w:rPr>
        <w:t>H</w:t>
      </w:r>
      <w:r>
        <w:rPr>
          <w:color w:val="53473A"/>
        </w:rPr>
        <w:t>e</w:t>
      </w:r>
      <w:r>
        <w:rPr>
          <w:color w:val="332A22"/>
        </w:rPr>
        <w:t xml:space="preserve">t gaat hier om een </w:t>
      </w:r>
      <w:r>
        <w:rPr>
          <w:i/>
          <w:iCs/>
          <w:color w:val="332A22"/>
        </w:rPr>
        <w:t xml:space="preserve">a/gemeene </w:t>
      </w:r>
      <w:r>
        <w:rPr>
          <w:color w:val="332A22"/>
        </w:rPr>
        <w:t xml:space="preserve">karakteristiek. </w:t>
      </w:r>
      <w:r>
        <w:rPr>
          <w:color w:val="1B1511"/>
        </w:rPr>
        <w:t xml:space="preserve">Tegen </w:t>
      </w:r>
      <w:r>
        <w:rPr>
          <w:color w:val="332A22"/>
        </w:rPr>
        <w:t>verschillende afzonderlijk</w:t>
      </w:r>
      <w:r>
        <w:rPr>
          <w:color w:val="53473A"/>
        </w:rPr>
        <w:t xml:space="preserve">e </w:t>
      </w:r>
      <w:r>
        <w:rPr>
          <w:color w:val="332A22"/>
        </w:rPr>
        <w:t>strafbepalingen d</w:t>
      </w:r>
      <w:r>
        <w:rPr>
          <w:color w:val="53473A"/>
        </w:rPr>
        <w:t>e</w:t>
      </w:r>
      <w:r>
        <w:rPr>
          <w:color w:val="332A22"/>
        </w:rPr>
        <w:t xml:space="preserve">r geldende </w:t>
      </w:r>
      <w:r>
        <w:rPr>
          <w:rFonts w:eastAsia="HiddenHorzOCR" w:cs="Times New Roman" w:ascii="Times New Roman" w:hAnsi="Times New Roman"/>
          <w:color w:val="332A22"/>
        </w:rPr>
        <w:t xml:space="preserve">wetten </w:t>
      </w:r>
      <w:r>
        <w:rPr>
          <w:rFonts w:cs="Times New Roman" w:ascii="Times New Roman" w:hAnsi="Times New Roman"/>
          <w:color w:val="1B1511"/>
        </w:rPr>
        <w:t>zijn i</w:t>
      </w:r>
      <w:r>
        <w:rPr>
          <w:color w:val="332A22"/>
        </w:rPr>
        <w:t>n de antropologische.</w:t>
      </w:r>
      <w:r>
        <w:rPr>
          <w:color w:val="53473A"/>
        </w:rPr>
        <w:t xml:space="preserve"> e</w:t>
      </w:r>
      <w:r>
        <w:rPr>
          <w:color w:val="332A22"/>
        </w:rPr>
        <w:t>n de sociologisch</w:t>
      </w:r>
      <w:r>
        <w:rPr>
          <w:color w:val="53473A"/>
        </w:rPr>
        <w:t xml:space="preserve">e </w:t>
      </w:r>
      <w:r>
        <w:rPr>
          <w:color w:val="332A22"/>
        </w:rPr>
        <w:t>school met kracht opgekomen</w:t>
      </w:r>
      <w:r>
        <w:rPr>
          <w:color w:val="53473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(En. gelijk bekend i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legen het geld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2A22"/>
          <w:sz w:val="24"/>
          <w:szCs w:val="24"/>
        </w:rPr>
        <w:t>nde strafstelsel met veel kracht zelfs)</w:t>
      </w: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53473A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Feitelijk </w:t>
      </w:r>
      <w:r>
        <w:rPr>
          <w:rFonts w:eastAsia="Arial" w:cs="Times New Roman" w:ascii="Times New Roman" w:hAnsi="Times New Roman"/>
          <w:i/>
          <w:iCs/>
          <w:color w:val="40362C"/>
          <w:sz w:val="24"/>
          <w:szCs w:val="24"/>
        </w:rPr>
        <w:t xml:space="preserve">wet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zij nat</w:t>
      </w:r>
      <w:r>
        <w:rPr>
          <w:rFonts w:eastAsia="Times New Roman" w:cs="Times New Roman" w:ascii="Times New Roman" w:hAnsi="Times New Roman"/>
          <w:color w:val="140F0C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urlijk wel de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veranderlijkheid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het strafrecht In verband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met maatschappelijke veranderingen; maar dit feit staat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hu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 xml:space="preserve">opvattingen 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niet op den </w:t>
      </w:r>
      <w:r>
        <w:rPr>
          <w:rFonts w:eastAsia="Times New Roman" w:cs="Times New Roman" w:ascii="Times New Roman" w:hAnsi="Times New Roman"/>
          <w:color w:val="40362C"/>
          <w:sz w:val="24"/>
          <w:szCs w:val="24"/>
        </w:rPr>
        <w:t>voorg</w:t>
      </w:r>
      <w:r>
        <w:rPr>
          <w:rFonts w:eastAsia="Times New Roman" w:cs="Times New Roman" w:ascii="Times New Roman" w:hAnsi="Times New Roman"/>
          <w:color w:val="5B4D3D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>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51E"/>
          <w:sz w:val="24"/>
          <w:szCs w:val="24"/>
        </w:rPr>
        <w:t xml:space="preserve">6) </w:t>
      </w:r>
      <w:r>
        <w:rPr>
          <w:rFonts w:eastAsia="Arial" w:cs="Arial" w:ascii="Arial" w:hAnsi="Arial"/>
          <w:color w:val="2C262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sex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ueele misdadigers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allen over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 xml:space="preserve">lgemeen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meer onder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de categor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hopath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isc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he mi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>adiger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C2620"/>
          <w:sz w:val="24"/>
          <w:szCs w:val="24"/>
        </w:rPr>
        <w:t xml:space="preserve">dan onder </w:t>
      </w:r>
      <w:r>
        <w:rPr>
          <w:rFonts w:eastAsia="Times New Roman" w:cs="Times New Roman" w:ascii="Times New Roman" w:hAnsi="Times New Roman"/>
          <w:color w:val="1A1512"/>
          <w:sz w:val="24"/>
          <w:szCs w:val="24"/>
        </w:rPr>
        <w:t>deze</w:t>
      </w: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 xml:space="preserve"> </w:t>
      </w:r>
      <w:r>
        <w:rPr>
          <w:rFonts w:eastAsia="Arial" w:cs="Arial" w:ascii="Arial" w:hAnsi="Arial"/>
          <w:color w:val="51473B"/>
          <w:sz w:val="24"/>
          <w:szCs w:val="24"/>
        </w:rPr>
        <w:t xml:space="preserve">"De </w:t>
      </w:r>
      <w:r>
        <w:rPr>
          <w:rFonts w:eastAsia="Times New Roman" w:cs="Times New Roman" w:ascii="Times New Roman" w:hAnsi="Times New Roman"/>
          <w:color w:val="41382E"/>
          <w:sz w:val="24"/>
          <w:szCs w:val="24"/>
        </w:rPr>
        <w:t>ware gerechtighe</w:t>
      </w:r>
      <w:r>
        <w:rPr>
          <w:rFonts w:eastAsia="Times New Roman" w:cs="Times New Roman" w:ascii="Times New Roman" w:hAnsi="Times New Roman"/>
          <w:color w:val="665949"/>
          <w:sz w:val="24"/>
          <w:szCs w:val="24"/>
        </w:rPr>
        <w:t>id is de al</w:t>
      </w:r>
      <w:r>
        <w:rPr>
          <w:rFonts w:eastAsia="Times New Roman" w:cs="Times New Roman" w:ascii="Times New Roman" w:hAnsi="Times New Roman"/>
          <w:color w:val="51473B"/>
          <w:sz w:val="24"/>
          <w:szCs w:val="24"/>
        </w:rPr>
        <w:t>omvatte</w:t>
      </w:r>
      <w:r>
        <w:rPr>
          <w:rFonts w:eastAsia="Times New Roman" w:cs="Times New Roman" w:ascii="Times New Roman" w:hAnsi="Times New Roman"/>
          <w:color w:val="2D261F"/>
          <w:sz w:val="24"/>
          <w:szCs w:val="24"/>
        </w:rPr>
        <w:t>nde liefde</w:t>
      </w:r>
      <w:r>
        <w:rPr>
          <w:rFonts w:eastAsia="Times New Roman" w:cs="Times New Roman" w:ascii="Times New Roman" w:hAnsi="Times New Roman"/>
          <w:color w:val="7A6955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3372B"/>
          <w:sz w:val="24"/>
          <w:szCs w:val="24"/>
        </w:rPr>
      </w:pPr>
      <w:r>
        <w:rPr>
          <w:rFonts w:eastAsia="Times New Roman" w:cs="Times New Roman" w:ascii="Times New Roman" w:hAnsi="Times New Roman"/>
          <w:color w:val="473D32"/>
          <w:sz w:val="24"/>
          <w:szCs w:val="24"/>
        </w:rPr>
        <w:t>8) De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ijd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over vergcldingsstraf of doelstraf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veel o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der: reeds b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j de Griek</w:t>
      </w:r>
      <w:r>
        <w:rPr>
          <w:rFonts w:eastAsia="Times New Roman" w:cs="Times New Roman" w:ascii="Times New Roman" w:hAnsi="Times New Roman"/>
          <w:color w:val="706149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he philosophen stonden i:x'ide richtin'ilen tt&lt;;jen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3372B"/>
          <w:sz w:val="24"/>
          <w:szCs w:val="24"/>
        </w:rPr>
      </w:pP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elkaar. Maar zij duiken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C151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ieder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tijdperk </w:t>
      </w:r>
      <w:r>
        <w:rPr>
          <w:rFonts w:eastAsia="Times New Roman" w:cs="Times New Roman" w:ascii="Times New Roman" w:hAnsi="Times New Roman"/>
          <w:color w:val="927F5B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n </w:t>
      </w:r>
      <w:r>
        <w:rPr>
          <w:rFonts w:eastAsia="HiddenHorzOCR" w:cs="HiddenHorzOCR" w:ascii="HiddenHorzOCR" w:hAnsi="HiddenHorzOCR"/>
          <w:color w:val="43372B"/>
          <w:sz w:val="24"/>
          <w:szCs w:val="24"/>
        </w:rPr>
        <w:t xml:space="preserve">ande~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vormen 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en w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hebben nu natuurlijk voora!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die van onzen tijd te m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927F5B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) "Towa</w:t>
      </w:r>
      <w:r>
        <w:rPr>
          <w:rFonts w:eastAsia="Times New Roman" w:cs="Times New Roman" w:ascii="Times New Roman" w:hAnsi="Times New Roman"/>
          <w:color w:val="2D241C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 xml:space="preserve">s industrial 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>Freedom</w:t>
      </w:r>
      <w:r>
        <w:rPr>
          <w:rFonts w:eastAsia="Times New Roman" w:cs="Times New Roman" w:ascii="Times New Roman" w:hAnsi="Times New Roman"/>
          <w:color w:val="706149"/>
          <w:sz w:val="24"/>
          <w:szCs w:val="24"/>
        </w:rPr>
        <w:t>·'</w:t>
      </w:r>
      <w:r>
        <w:rPr>
          <w:rFonts w:eastAsia="Times New Roman" w:cs="Times New Roman" w:ascii="Times New Roman" w:hAnsi="Times New Roman"/>
          <w:color w:val="43372B"/>
          <w:sz w:val="24"/>
          <w:szCs w:val="24"/>
        </w:rPr>
        <w:t xml:space="preserve">, p. </w:t>
      </w: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5A4C3B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Men onderscheide </w:t>
      </w:r>
      <w:r>
        <w:rPr>
          <w:rFonts w:eastAsia="Times New Roman" w:cs="Times New Roman" w:ascii="Times New Roman" w:hAnsi="Times New Roman"/>
          <w:i/>
          <w:iCs/>
          <w:color w:val="5B4C39"/>
          <w:sz w:val="24"/>
          <w:szCs w:val="24"/>
        </w:rPr>
        <w:t xml:space="preserve">speciale preventie  : </w:t>
      </w:r>
      <w:r>
        <w:rPr>
          <w:rFonts w:eastAsia="HiddenHorzOCR" w:cs="Times New Roman" w:ascii="Times New Roman" w:hAnsi="Times New Roman"/>
          <w:color w:val="433729"/>
          <w:sz w:val="24"/>
          <w:szCs w:val="24"/>
        </w:rPr>
        <w:t xml:space="preserve"> </w:t>
      </w:r>
      <w:r>
        <w:rPr>
          <w:rFonts w:eastAsia="HiddenHorzOCR" w:cs="Times New Roman" w:ascii="Times New Roman" w:hAnsi="Times New Roman"/>
          <w:color w:val="5B4C39"/>
          <w:sz w:val="24"/>
          <w:szCs w:val="24"/>
        </w:rPr>
        <w:t xml:space="preserve">straf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om den misdadiger zelf van volgend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strafbare feiten af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te schrikken. en generale </w:t>
      </w:r>
      <w:r>
        <w:rPr>
          <w:rFonts w:eastAsia="Times New Roman" w:cs="Times New Roman" w:ascii="Times New Roman" w:hAnsi="Times New Roman"/>
          <w:i/>
          <w:iCs/>
          <w:color w:val="433729"/>
          <w:sz w:val="24"/>
          <w:szCs w:val="24"/>
        </w:rPr>
        <w:t xml:space="preserve">preventie'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straf om het publiek van soortgelijk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feite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af t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>schri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Duitsche Middeleeuwsche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vonnisse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worden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vergeldings-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n afschrikkingsgedachte vereenigd in den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zin van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"Ihm selbst zur wohlverdienten Straf</w:t>
      </w:r>
      <w:r>
        <w:rPr>
          <w:rFonts w:eastAsia="HiddenHorzOCR" w:cs="Times New Roman" w:ascii="Times New Roman" w:hAnsi="Times New Roman"/>
          <w:color w:val="433729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und Anderen zum Exempel' </w:t>
      </w:r>
      <w:r>
        <w:rPr>
          <w:rFonts w:eastAsia="Times New Roman" w:cs="Times New Roman" w:ascii="Times New Roman" w:hAnsi="Times New Roman"/>
          <w:color w:val="78674A"/>
          <w:sz w:val="24"/>
          <w:szCs w:val="24"/>
        </w:rPr>
        <w:t xml:space="preserve">·.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D15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 xml:space="preserve">emzelf ter </w:t>
      </w:r>
      <w:r>
        <w:rPr>
          <w:rFonts w:eastAsia="HiddenHorzOCR" w:cs="Times New Roman" w:ascii="Times New Roman" w:hAnsi="Times New Roman"/>
          <w:color w:val="433729"/>
          <w:sz w:val="24"/>
          <w:szCs w:val="24"/>
        </w:rPr>
        <w:t xml:space="preserve">welvediender </w:t>
      </w:r>
      <w:r>
        <w:rPr>
          <w:rFonts w:eastAsia="Times New Roman" w:cs="Times New Roman" w:ascii="Times New Roman" w:hAnsi="Times New Roman"/>
          <w:color w:val="5B4C39"/>
          <w:sz w:val="24"/>
          <w:szCs w:val="24"/>
        </w:rPr>
        <w:t xml:space="preserve">straf </w:t>
      </w:r>
      <w:r>
        <w:rPr>
          <w:rFonts w:eastAsia="Times New Roman" w:cs="Times New Roman" w:ascii="Times New Roman" w:hAnsi="Times New Roman"/>
          <w:color w:val="433729"/>
          <w:sz w:val="24"/>
          <w:szCs w:val="24"/>
        </w:rPr>
        <w:t>en anderen tot voorbeeld</w:t>
      </w:r>
      <w:r>
        <w:rPr>
          <w:rFonts w:eastAsia="Times New Roman" w:cs="Times New Roman" w:ascii="Times New Roman" w:hAnsi="Times New Roman"/>
          <w:color w:val="78674A"/>
          <w:sz w:val="24"/>
          <w:szCs w:val="24"/>
        </w:rPr>
        <w:t>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6456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eft ons v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eten, d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 </w:t>
      </w:r>
      <w:r>
        <w:rPr>
          <w:rFonts w:eastAsia="Arial" w:cs="Arial" w:ascii="Arial" w:hAnsi="Arial"/>
          <w:color w:val="483E32"/>
          <w:sz w:val="24"/>
          <w:szCs w:val="24"/>
        </w:rPr>
        <w:t>bij</w:t>
      </w:r>
      <w:r>
        <w:rPr>
          <w:rFonts w:eastAsia="Arial" w:cs="Arial" w:ascii="Arial" w:hAnsi="Arial"/>
          <w:color w:val="6456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e kritiek op het h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 s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fstelsel de v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lij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 voordel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et g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eg 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g ne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, </w:t>
      </w:r>
      <w:r>
        <w:rPr>
          <w:rFonts w:eastAsia="Arial" w:cs="Arial" w:ascii="Arial" w:hAnsi="Arial"/>
          <w:color w:val="2E271F"/>
          <w:sz w:val="24"/>
          <w:szCs w:val="24"/>
        </w:rPr>
        <w:t xml:space="preserve">Wpl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r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. 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t j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t al wat 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 xml:space="preserve">goed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aard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lijke v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or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 geen straf meer is!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at z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slech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ee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kle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ge d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gevall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waar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i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moge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k wa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t uitgesproken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Bovendie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raak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ij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alleen h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et st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raf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teslel</w:t>
      </w:r>
      <w:r>
        <w:rPr>
          <w:rFonts w:eastAsia="Times New Roman" w:cs="Times New Roman" w:ascii="Times New Roman" w:hAnsi="Times New Roman"/>
          <w:color w:val="6456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dus een 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>derdeel va</w:t>
      </w:r>
      <w:r>
        <w:rPr>
          <w:rFonts w:eastAsia="Times New Roman" w:cs="Times New Roman" w:ascii="Times New Roman" w:hAnsi="Times New Roman"/>
          <w:color w:val="2E271F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483E32"/>
          <w:sz w:val="24"/>
          <w:szCs w:val="24"/>
        </w:rPr>
        <w:t xml:space="preserve">het </w:t>
      </w:r>
      <w:r>
        <w:rPr>
          <w:rFonts w:eastAsia="Times New Roman" w:cs="Times New Roman" w:ascii="Times New Roman" w:hAnsi="Times New Roman"/>
          <w:i/>
          <w:iCs/>
          <w:color w:val="645645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i/>
          <w:iCs/>
          <w:color w:val="483E32"/>
          <w:sz w:val="24"/>
          <w:szCs w:val="24"/>
        </w:rPr>
        <w:t>rafrecht</w:t>
      </w:r>
      <w:r>
        <w:rPr>
          <w:rFonts w:eastAsia="Times New Roman" w:cs="Times New Roman" w:ascii="Times New Roman" w:hAnsi="Times New Roman"/>
          <w:i/>
          <w:iCs/>
          <w:color w:val="645645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HiddenHorzOCR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6:02Z</dcterms:created>
  <dc:creator>Veerle Solia</dc:creator>
  <dc:description/>
  <dc:language>en-US</dc:language>
  <cp:lastModifiedBy/>
  <cp:revision>0</cp:revision>
  <dc:subject/>
  <dc:title/>
</cp:coreProperties>
</file>